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2"/>
          <w:szCs w:val="32"/>
        </w:rPr>
        <w:t>美术与设计学院举办首届“三雄极光”杯师生篮球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下午，由美术与设计学院主办、三雄极光照明股份有限公司赞助的“师生篮球交流赛”在我校理工篮球场拉开序幕。党总支书记王宝山、副院长黄坚等教师组成教工篮球队，最终学生篮球队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0</w:t>
      </w:r>
      <w:r>
        <w:rPr>
          <w:sz w:val="28"/>
        </w:rPr>
        <w:t>比</w:t>
      </w:r>
      <w:r>
        <w:rPr>
          <w:sz w:val="28"/>
        </w:rPr>
        <w:t>56</w:t>
      </w:r>
      <w:r>
        <w:rPr>
          <w:sz w:val="28"/>
        </w:rPr>
        <w:t>险胜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/>
      </w:pPr>
      <w:r>
        <w:rPr>
          <w:sz w:val="28"/>
        </w:rPr>
        <w:t>赛场上师生奋力拼抢，激烈争夺。比赛上半场学生一方占领优势领先，尽情的展示自己的风采，赛出自己的水平。教师一方也不甘落后，矫健地迅速回防、积极争夺、巧妙传球，在下半场教师得分很快地追赶上了学生。老师和学生们奋力一搏，激情不减，把最精彩的一面展示给现场观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次师生篮球赛不仅赛出风采，赛出水平，还赛出了师生之间的情谊。师生篮球赛的成功举办，对增进师生之间的交流有着积极意义，同时也缓解了师生在工作和学习上的压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669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669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51:00Z</dcterms:created>
  <dc:creator>lenovo</dc:creator>
  <dc:description/>
  <cp:keywords/>
  <dc:language>en-US</dc:language>
  <cp:lastModifiedBy>MC SYSTEM</cp:lastModifiedBy>
  <dcterms:modified xsi:type="dcterms:W3CDTF">2005-01-01T11:31:00Z</dcterms:modified>
  <cp:revision>4</cp:revision>
  <dc:subject/>
  <dc:title>        美术与设计学院举办师生篮球交流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