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1"/>
        <w:gridCol w:w="2211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05-27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09:0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年第</w:t>
            </w: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次院长办公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次党委常委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生工作指导委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，学指会全体成 员，各学院学工办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范学院与信阳师范学院交流座谈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高云程，党政办、组织部、宣传部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05-30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（教育思想大讨论专题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陈亚兵副校长为软件学院学生第二党支部上党课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陈亚兵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陈亚兵，软件学院党委负责人、学工办负责人及学生第二党支部党员、入党积极分子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软件学院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5-3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五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题讲座：关于课程思政建设若干问题的思考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宣传部、教师工作部、教师发展中心、教务处负责人，二级学院党政负责人、专业（系）主任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申报校级课程思政项目负责人，马院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特教大楼第二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7T00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