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80"/>
          <w:sz w:val="24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80"/>
          <w:sz w:val="24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80"/>
          <w:sz w:val="24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80"/>
          <w:sz w:val="24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80"/>
          <w:sz w:val="24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80"/>
          <w:sz w:val="24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w w:val="80"/>
          <w:sz w:val="24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24"/>
        </w:rPr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/>
          <w:b/>
          <w:b/>
          <w:bCs/>
          <w:color w:val="FF0000"/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52"/>
          <w:szCs w:val="52"/>
        </w:rPr>
        <w:t>泉州师范学院学生工作部文件</w:t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工</w:t>
      </w:r>
      <w:r>
        <w:rPr>
          <w:rFonts w:eastAsia="仿宋_GB2312;仿宋" w:ascii="仿宋_GB2312;仿宋" w:hAnsi="仿宋_GB2312;仿宋"/>
          <w:sz w:val="32"/>
          <w:szCs w:val="28"/>
        </w:rPr>
        <w:t>[2017]1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;SimSun" w:hAnsi="宋体;SimSun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2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662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color w:val="000000"/>
          <w:sz w:val="36"/>
          <w:szCs w:val="36"/>
        </w:rPr>
      </w:r>
    </w:p>
    <w:p>
      <w:pPr>
        <w:pStyle w:val="Normal"/>
        <w:widowControl/>
        <w:spacing w:lineRule="exact" w:line="580"/>
        <w:ind w:firstLine="181"/>
        <w:jc w:val="center"/>
        <w:rPr/>
      </w:pPr>
      <w:r>
        <w:rPr>
          <w:rFonts w:ascii="仿宋_GB2312;仿宋" w:hAnsi="仿宋_GB2312;仿宋" w:cs="Times New Roman" w:eastAsia="仿宋_GB2312;仿宋"/>
          <w:b/>
          <w:sz w:val="36"/>
          <w:szCs w:val="36"/>
        </w:rPr>
        <w:t>关于加强辅导员值班工作的通知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各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二级</w:t>
      </w: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学院、机关有关部门： 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泉师委办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[2017]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文精神，为了深入了解学生动态，掌握学生在校园及公寓内的秩序情况，协助总值班室及相关部门维护校园稳定和谐，现就加强辅导员总值班有关工作通知如下：</w:t>
      </w:r>
    </w:p>
    <w:p>
      <w:pPr>
        <w:pStyle w:val="Normal"/>
        <w:widowControl/>
        <w:spacing w:lineRule="exact" w:line="580"/>
        <w:ind w:firstLine="321"/>
        <w:jc w:val="left"/>
        <w:rPr>
          <w:rFonts w:ascii="仿宋_GB2312;仿宋" w:hAnsi="仿宋_GB2312;仿宋" w:eastAsia="仿宋_GB2312;仿宋" w:cs="Times New Roman"/>
          <w:b/>
          <w:b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一、值班安排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的值班设立专门值班室，值班方案由学工部制订，值班补贴参照学校行政总值班标准执行，从学生工作经费列支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各二级学院应相应建立辅导员等相关人员值班制度，做好值班的工作安排</w:t>
      </w:r>
      <w:r>
        <w:rPr>
          <w:rFonts w:ascii="Calibri" w:hAnsi="Calibri" w:cs="Times New Roman" w:eastAsia="仿宋_GB2312;仿宋"/>
          <w:sz w:val="32"/>
          <w:szCs w:val="32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落实，负责做好本学院学生安全稳定各项工作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诗山校区、江南校区的值班工作由诗山校区管委会、软件学院安排。</w:t>
      </w:r>
    </w:p>
    <w:p>
      <w:pPr>
        <w:pStyle w:val="Normal"/>
        <w:widowControl/>
        <w:spacing w:lineRule="exact" w:line="580"/>
        <w:ind w:firstLine="161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二、值班时间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工作日：中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0—1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晚上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节假日（寒暑假）：全天（当天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—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次日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161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三、值班地点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 xml:space="preserve">  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值班地点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号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48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值班电话：</w:t>
      </w:r>
      <w:r>
        <w:rPr>
          <w:rFonts w:eastAsia="仿宋_GB2312;仿宋" w:cs="Times New Roman" w:ascii="Calibri" w:hAnsi="Calibri"/>
          <w:sz w:val="32"/>
          <w:szCs w:val="32"/>
        </w:rPr>
        <w:t>180600800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</w:t>
      </w:r>
    </w:p>
    <w:p>
      <w:pPr>
        <w:pStyle w:val="Normal"/>
        <w:widowControl/>
        <w:spacing w:lineRule="exact" w:line="580"/>
        <w:ind w:firstLine="320"/>
        <w:jc w:val="left"/>
        <w:rPr/>
      </w:pPr>
      <w:r>
        <w:rPr>
          <w:rFonts w:ascii="仿宋_GB2312;仿宋" w:hAnsi="仿宋_GB2312;仿宋" w:cs="Times New Roman" w:eastAsia="仿宋_GB2312;仿宋"/>
          <w:sz w:val="32"/>
          <w:szCs w:val="32"/>
        </w:rPr>
        <w:t>值班室日常维护由校园物业管理服务外包方负责，学生处综合科负责监督协调。</w:t>
      </w:r>
    </w:p>
    <w:p>
      <w:pPr>
        <w:pStyle w:val="Normal"/>
        <w:widowControl/>
        <w:spacing w:lineRule="exact" w:line="580"/>
        <w:ind w:firstLine="161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四、值班职责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格遵守值班纪律，坚守值班岗位，不得脱岗、离岗，不得随意调换、顶替，值班手机保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小时畅通，同时要严格遵守保密制度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巡查学生宿舍、教室、学生活动室及其它校园公共场所的学习、生活秩序，如遇紧急突发事件，根据事态发展和情节轻重情况及时联系行政楼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总值班室（总值班电话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2910019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如发现学生有违规、违纪和不文明行为，应及时进行批评教育和管理，认真做好记录，情节严重的应按有关程序上报相关学院和部门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值班辅导员应详细填写值班记录，简明扼要地记录当班发生的事情及办理情况，不能只简单填写“正常”、“无”等字样，并于第二天上午及时将值班情况登记表提交学生处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格执行交接班制度，保证无缝对接。当天值班辅导员应与前一天值班辅导员于上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移交值班室钥匙、值班手机，并交代有关事项的办理情况，特别是需续办事项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五．值班要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严格执行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小时值班制度，不得擅离职守，各值班岗位严禁出现非值班辅导员顶岗值班现象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值班辅导员应自觉遵守值班纪律，值班期间不做与工作无关的事，如喝酒、打牌、玩游戏、炒股票、网上购物、观看影视等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值班辅导员原则上不允许调班，确因特殊原因需要调班，需二级学院领导批准后向学工部申请，经批准后，方可调整落实到人；各学院值班安排需报学工部备案，以便值班之需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eastAsia="仿宋_GB2312;仿宋" w:cs="Times New Roman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辅导员情况将作为考核、评优评先的依据，对表现突出、完成任务好的辅导员，将适时进行表彰。</w:t>
      </w:r>
    </w:p>
    <w:p>
      <w:pPr>
        <w:pStyle w:val="Normal"/>
        <w:widowControl/>
        <w:spacing w:lineRule="exact" w:line="580"/>
        <w:ind w:firstLine="60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学工部将不定期对值班辅导员在岗情况进行不定期抽查。对值班不到岗或不履行值班职责者，不按要求执行的，一经发现将给予通报批评并督促整改。对于违反规定、不负责任、造成不良影响者，将严肃追究相关责任人的责任。</w:t>
      </w:r>
    </w:p>
    <w:p>
      <w:pPr>
        <w:pStyle w:val="Normal"/>
        <w:widowControl/>
        <w:spacing w:lineRule="exact" w:line="580"/>
        <w:ind w:firstLine="600"/>
        <w:jc w:val="left"/>
        <w:rPr/>
      </w:pP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六．本通知自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2017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年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月</w:t>
      </w:r>
      <w:r>
        <w:rPr>
          <w:rFonts w:eastAsia="仿宋_GB2312;仿宋" w:cs="Times New Roman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cs="Times New Roman" w:eastAsia="仿宋_GB2312;仿宋"/>
          <w:b/>
          <w:sz w:val="32"/>
          <w:szCs w:val="32"/>
        </w:rPr>
        <w:t>日起施行。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附件：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泉州师范学院辅导员值班安排表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泉州师范学院辅导员值班情况记录表</w:t>
      </w:r>
      <w:r>
        <w:rPr>
          <w:rFonts w:ascii="仿宋_GB2312;仿宋" w:hAnsi="仿宋_GB2312;仿宋" w:cs="Times New Roman" w:eastAsia="仿宋_GB2312;仿宋"/>
          <w:color w:val="000000"/>
          <w:kern w:val="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           </w:t>
      </w:r>
    </w:p>
    <w:p>
      <w:pPr>
        <w:pStyle w:val="Normal"/>
        <w:widowControl/>
        <w:spacing w:lineRule="exact" w:line="460"/>
        <w:jc w:val="left"/>
        <w:rPr>
          <w:rFonts w:ascii="仿宋_GB2312;仿宋" w:hAnsi="仿宋_GB2312;仿宋" w:eastAsia="仿宋_GB2312;仿宋" w:cs="Times New Roman"/>
          <w:color w:val="000000"/>
          <w:kern w:val="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学生工作部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6:41:00Z</dcterms:created>
  <dc:creator>Administrator</dc:creator>
  <dc:description/>
  <cp:keywords/>
  <dc:language>en-US</dc:language>
  <cp:lastModifiedBy>Administrator</cp:lastModifiedBy>
  <cp:lastPrinted>2017-05-11T08:58:00Z</cp:lastPrinted>
  <dcterms:modified xsi:type="dcterms:W3CDTF">2017-05-12T03:55:00Z</dcterms:modified>
  <cp:revision>47</cp:revision>
  <dc:subject/>
  <dc:title/>
</cp:coreProperties>
</file>