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3264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人员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“迎新春”教职工趣味体育活动之乒乓球拍托球竞跑、往返运球、跳绳等三个项目获奖人员名单及成绩公布如下，请获奖人员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（星期五）到陈祖昌礼堂东边三楼工会办公室领取奖品。获奖名单中姓名不清者请到工会办公室核对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工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52:00Z</dcterms:created>
  <dc:creator>*</dc:creator>
  <dc:description/>
  <cp:keywords/>
  <dc:language>en-US</dc:language>
  <cp:lastModifiedBy>雨林木风</cp:lastModifiedBy>
  <dcterms:modified xsi:type="dcterms:W3CDTF">2010-01-20T04:11:00Z</dcterms:modified>
  <cp:revision>2</cp:revision>
  <dc:subject/>
  <dc:title>通  知</dc:title>
</cp:coreProperties>
</file>