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pacing w:val="2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财</w:t>
      </w:r>
      <w:r>
        <w:rPr>
          <w:rFonts w:eastAsia="仿宋_GB2312" w:ascii="仿宋_GB2312" w:hAnsi="仿宋_GB2312"/>
          <w:sz w:val="28"/>
          <w:szCs w:val="28"/>
        </w:rPr>
        <w:t>[2008]1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印发泉州师范学院暂付款管理规定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28"/>
          <w:szCs w:val="28"/>
        </w:rPr>
        <w:t>各单位：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了进一步规范我校暂付款的使用和管理，根据福建省财政厅《关于印发</w:t>
      </w:r>
      <w:r>
        <w:rPr>
          <w:rFonts w:eastAsia="仿宋_GB2312" w:cs="宋体;SimSun" w:ascii="仿宋_GB2312" w:hAnsi="仿宋_GB2312"/>
          <w:sz w:val="28"/>
          <w:szCs w:val="28"/>
        </w:rPr>
        <w:t>&lt;</w:t>
      </w:r>
      <w:r>
        <w:rPr>
          <w:rFonts w:ascii="仿宋_GB2312" w:hAnsi="仿宋_GB2312" w:cs="宋体;SimSun" w:eastAsia="仿宋_GB2312"/>
          <w:sz w:val="28"/>
          <w:szCs w:val="28"/>
        </w:rPr>
        <w:t>福建省行政事业单位财务报销审批手续的若干规定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的通知》（闽财监</w:t>
      </w:r>
      <w:r>
        <w:rPr>
          <w:rFonts w:eastAsia="仿宋_GB2312" w:cs="宋体;SimSun" w:ascii="仿宋_GB2312" w:hAnsi="仿宋_GB2312"/>
          <w:sz w:val="28"/>
          <w:szCs w:val="28"/>
        </w:rPr>
        <w:t>[2003]72</w:t>
      </w:r>
      <w:r>
        <w:rPr>
          <w:rFonts w:ascii="仿宋_GB2312" w:hAnsi="仿宋_GB2312" w:cs="宋体;SimSun" w:eastAsia="仿宋_GB2312"/>
          <w:sz w:val="28"/>
          <w:szCs w:val="28"/>
        </w:rPr>
        <w:t>号）的有关规定，结合我校实际情况，制定本规定。现印发给各单位，请遵照执行。全校各部门要重视暂付款的管理，有责任、有义务配合财务处作好暂付款的审批、清理和催报工作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泉州师范学院暂付款管理规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泉州师范学院暂付款管理流程图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泉州师范学院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八年九月二十五日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主题词：财务管理　　暂付款    管理规定     通知       　　　　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抄送：校领导　　　　　　　　　　              　存档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）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泉州师范学院办公室  　　　　　　　　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08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5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　印发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泉州师范学院暂付款管理规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进一步规范暂付款的使用和管理，根据福建省财政厅《关于印发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福建省行政事业单位财务报销审批手续的若干规定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的通知》（闽财监</w:t>
      </w:r>
      <w:r>
        <w:rPr>
          <w:rFonts w:eastAsia="仿宋_GB2312" w:ascii="仿宋_GB2312" w:hAnsi="仿宋_GB2312"/>
          <w:sz w:val="28"/>
          <w:szCs w:val="28"/>
        </w:rPr>
        <w:t>[2003]72</w:t>
      </w:r>
      <w:r>
        <w:rPr>
          <w:rFonts w:ascii="仿宋_GB2312" w:hAnsi="仿宋_GB2312" w:eastAsia="仿宋_GB2312"/>
          <w:sz w:val="28"/>
          <w:szCs w:val="28"/>
        </w:rPr>
        <w:t>号）的有关规定，结合我校实际情况，作如下规定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一、本办法所指暂付款，包括差旅费借款、购买设备及原材料预付款、周转性垫付款、校结算中心暂借款及其他应收暂付款项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学校对暂付款实行由借款人（经办人）和部门审批人共同负责的经济责任制。借款人对暂付款的借用、报销、偿还，以及所借款项的真实性、合法性负直接经济责任，部门审批人负相应的领导责任。</w:t>
      </w:r>
    </w:p>
    <w:p>
      <w:pPr>
        <w:pStyle w:val="Normal"/>
        <w:spacing w:lineRule="exact" w:line="540"/>
        <w:ind w:firstLine="61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审批与报销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凡学校在编在岗教职工因公办事可申请借款。在校学生不允许借款，因科研活动等确需借款时，由其指导教师办理相关借款手续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借款人办理借款，必须如实填写《借款单》或《汇款单》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借款金额由财务处按以下原则审定，从严掌握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预借差旅费须注明出差的事由、地点和时间，原则上按最基本的交通费和住宿费标准估算借款金额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采购借款须出示采购合同，按照合同规定确定借款金额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借款人必须在《借款单》或《汇款单》上写明款项用途，并严格按照款项用途使用，不得一借多用，更不能挪作他用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借款人申请借款，应严格按照《</w:t>
      </w:r>
      <w:r>
        <w:rPr>
          <w:rFonts w:ascii="仿宋_GB2312" w:hAnsi="仿宋_GB2312" w:eastAsia="仿宋_GB2312"/>
          <w:bCs/>
          <w:sz w:val="28"/>
          <w:szCs w:val="28"/>
        </w:rPr>
        <w:t>关于校内经费指标管理使用的实施意见</w:t>
      </w:r>
      <w:r>
        <w:rPr>
          <w:rFonts w:ascii="仿宋_GB2312" w:hAnsi="仿宋_GB2312" w:cs="宋体;SimSun" w:eastAsia="仿宋_GB2312"/>
          <w:sz w:val="28"/>
          <w:szCs w:val="28"/>
        </w:rPr>
        <w:t>》（泉师院财</w:t>
      </w:r>
      <w:r>
        <w:rPr>
          <w:rFonts w:eastAsia="仿宋_GB2312" w:cs="宋体;SimSun" w:ascii="仿宋_GB2312" w:hAnsi="仿宋_GB2312"/>
          <w:sz w:val="28"/>
          <w:szCs w:val="28"/>
        </w:rPr>
        <w:t>[2007]6</w:t>
      </w:r>
      <w:r>
        <w:rPr>
          <w:rFonts w:ascii="仿宋_GB2312" w:hAnsi="仿宋_GB2312" w:cs="宋体;SimSun" w:eastAsia="仿宋_GB2312"/>
          <w:sz w:val="28"/>
          <w:szCs w:val="28"/>
        </w:rPr>
        <w:t>号）的有关规定，履行相应的审批手续。单笔借款金额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万元以下且借款期限不超过三个月的由部门或项目负责人审批；单笔借款金额超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万元（含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万元）或借款期限超过三个月必须由分管财务校领导审批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根据现金管理有关规定，预借采购款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以上必须采用银行汇款的方式，不得预借现金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购买设备、图书、期刊须办理资产验收入库手续后方可报销冲帐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暂付款报销时，如果报销内容与借款时填写的用途不一致，财务处将不予报销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借款期限管理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借款人因特殊原因不能在规定的时间内报销或还款时，应在借款期限内以书面形式向财务处说明理由，申请借款延期。申请延期时，须按原借款程序和审批权限办理。超过借款期限未归还借款或未办理延期手续，财务处将暂时冻结借款人所在部门的借款业务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超过借款期限的借款人，应在接到财务处催办通知后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个工作日内报销冲帐或退还借款；逾期未办的，财务处将暂时冻结借款人的工资和津贴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根据《</w:t>
      </w:r>
      <w:r>
        <w:rPr>
          <w:rFonts w:ascii="仿宋_GB2312" w:hAnsi="仿宋_GB2312" w:eastAsia="仿宋_GB2312"/>
          <w:sz w:val="28"/>
          <w:szCs w:val="28"/>
        </w:rPr>
        <w:t>福建省行政事业单位财务报销审批手续的若干规定》第八条规定，公务结束后应及时办理借款核销手续，公务结束后三个月内未办理借款核销手续的按挪用公款行为论处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本规定由学校财务处负责解释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本规定自印发之日起执行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53:00Z</dcterms:created>
  <dc:creator>财务处秘书</dc:creator>
  <dc:description/>
  <cp:keywords/>
  <dc:language>en-US</dc:language>
  <cp:lastModifiedBy>林玉木</cp:lastModifiedBy>
  <cp:lastPrinted>2008-09-24T10:12:00Z</cp:lastPrinted>
  <dcterms:modified xsi:type="dcterms:W3CDTF">2008-09-26T07:36:00Z</dcterms:modified>
  <cp:revision>9</cp:revision>
  <dc:subject/>
  <dc:title>泉州师范学院暂付款管理补充规定</dc:title>
</cp:coreProperties>
</file>