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发展党员材料检查要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种材料、会议记录齐全，填写是否规范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民主测评会、接收预备党员大会、转正大会的会议记录票决结果与原始测评票、表决票吻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入党申请书时间要到年月日，且在推优及确定入党积极分子时间之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自传时间在确定入党积极分子时间前，在“推优”时间后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思想汇报积极分子考察期、预备党员考察期每季度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综合政审报告时间在确定发展对象时间后，党总支预审时间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转正申请书时间在转正大会之前，一般在预备期满前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《共青团组织推荐优秀团员登记表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填表时间在表内其它时间之前，在申请入党时间之后，可以只写年月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填写的申请入党时间与入党申请书时间一致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二级学院团委会意见”时间在确定入党积极分子时间之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党支部意见”时间与确定入党积极分子时间一致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入党积极分子考察表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封面填表时间在确定入党积极分子时间之后，可以只写到月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填写的第一次递交入党申请书时间与入党申请书时间一致</w:t>
      </w:r>
    </w:p>
    <w:p>
      <w:pPr>
        <w:pStyle w:val="Normal"/>
        <w:spacing w:lineRule="exact" w:line="4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填表人签名时间在确定入党积极分子时间之后，与考察表封面的填表时间一致或在考察表封面填表时间之后</w:t>
      </w:r>
    </w:p>
    <w:p>
      <w:pPr>
        <w:pStyle w:val="Normal"/>
        <w:spacing w:lineRule="exact" w:line="480"/>
        <w:ind w:left="700" w:hanging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群团组织推优意见”时间与《推荐优秀团员登记表》“二级学院团委会意见”时间一致，如果意见内容中有体现群团组织推优的具体时间，则该栏落款时间也可以填实际签署意见时间（在封面填表时间后）</w:t>
      </w:r>
    </w:p>
    <w:p>
      <w:pPr>
        <w:pStyle w:val="Normal"/>
        <w:spacing w:lineRule="exact" w:line="480"/>
        <w:ind w:left="700" w:hanging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确定为入党积极分子意见”时间与会议记录时间一致，如果意见内容中有体现确定入党积极分子的具体时间，则该栏落款时间也可以填实际签署意见时间（在封面填表时间后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入党积极分子思想汇报四次时间与思想汇报原材料时间要吻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“测评及征求群众意见情况”时间、民主测评结果与《民主测评情况汇总表》以及测评会会议记录的时间、民主测评结果一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公示时间在民主测评之后，在确定为发展对象时间之前，与公示表一致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公示情况”填写时间，在公示结束后，确定为发展对象时间之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eastAsia="仿宋_GB2312"/>
          <w:sz w:val="28"/>
          <w:szCs w:val="28"/>
        </w:rPr>
        <w:t>确定为发展对象支委会意见”时间与会议记录时间一致，确定发展对象与确定入党积极分子时间要间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“党总支审查意见”与“预审意见”时间与总支预审同意发展的会议记录时间一致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入党积极分子公示表》中填写的申请入党、团组织“推优”、确定入党积极分子时间与《推荐优秀团员登记表》和《入党积极分子考察表》中时间一致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入党志愿书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页中填表人签名时间在党总支预审时间之后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入党介绍人的意见”时间与接收预备党员大会时间一致或在接收预备党员大会时间之前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支部大会通过接收申请人为预备党员的决议”时间、票决结果与会议记录一致</w:t>
      </w:r>
    </w:p>
    <w:p>
      <w:pPr>
        <w:pStyle w:val="Normal"/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上级党组织指派专人进行谈话情况和申请人入党的意见 ”时间在接收预备党员大会时间之后，在党总支审批时间之前，谈话人要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正式党员（其中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是总支委员）</w:t>
      </w:r>
    </w:p>
    <w:p>
      <w:pPr>
        <w:pStyle w:val="Normal"/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总支审查（审批）意见”时间与党总支审批会议记录一致</w:t>
      </w:r>
    </w:p>
    <w:p>
      <w:pPr>
        <w:pStyle w:val="Normal"/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“支部大会通过预备党员能否转为正式党员的决议”时间、票决结果与《预备党员转正票决情况汇总表》以及会议记录一致</w:t>
      </w:r>
    </w:p>
    <w:p>
      <w:pPr>
        <w:pStyle w:val="Normal"/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“总支审查（审批）转正意见”时间与党总支审批会议记录一致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预备党员考察登记表》</w:t>
      </w:r>
    </w:p>
    <w:p>
      <w:pPr>
        <w:pStyle w:val="Normal"/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填表时间在党总支审批预备党员时间之后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审批日期为党总支审批预备党员时间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备期为“接收预备党员大会时间至下一年的前一天”如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被支部接收为预备党员，则预备期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转正日期为党支部召开转正大会时间，与会议记录一致，转正日期在预备期满后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征求群众意见”时间在转正大会时间之前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“支部意见”时间为党支部召开转正大会时间，与会议记录一致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4">
    <w:name w:val="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32:00Z</dcterms:created>
  <dc:creator>Administrator</dc:creator>
  <dc:description/>
  <cp:keywords/>
  <dc:language>en-US</dc:language>
  <cp:lastModifiedBy>User</cp:lastModifiedBy>
  <cp:lastPrinted>2012-11-02T08:53:00Z</cp:lastPrinted>
  <dcterms:modified xsi:type="dcterms:W3CDTF">2012-11-06T02:36:00Z</dcterms:modified>
  <cp:revision>114</cp:revision>
  <dc:subject/>
  <dc:title>审核要点</dc:title>
</cp:coreProperties>
</file>