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5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19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张亚群：</w:t>
      </w:r>
      <w:r>
        <w:rPr>
          <w:rFonts w:ascii="黑体;SimHei" w:hAnsi="黑体;SimHei" w:eastAsia="黑体;SimHei"/>
          <w:b/>
          <w:bCs/>
          <w:color w:val="333333"/>
          <w:sz w:val="32"/>
          <w:szCs w:val="32"/>
        </w:rPr>
        <w:t>大学第一课应唤起学生责任意识</w:t>
      </w:r>
    </w:p>
    <w:p>
      <w:pPr>
        <w:pStyle w:val="Normal"/>
        <w:widowControl/>
        <w:spacing w:lineRule="exact" w:line="500" w:before="150" w:after="150"/>
        <w:ind w:left="147" w:right="147"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大学校长的一言一行，直接影响大学生的行为规范。大学生的修身敦品，不仅是其成才的基础，也有益于社会大众的教化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</w:p>
    <w:p>
      <w:pPr>
        <w:pStyle w:val="Normal"/>
        <w:widowControl/>
        <w:spacing w:lineRule="exact" w:line="500" w:before="150" w:after="150"/>
        <w:ind w:left="147" w:right="147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什么上大学，上大学学什么，怎样学？这是大学新生入学不容回避的问题。新学期伊始，北京大学校长、复旦大学校长等不约而同地谈到同样的话题。作为入学教育的第一课，校长开学致辞备受大众关注。大学生对于这些问题的不同回答，将影响各自的学习选择和人生轨迹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开学演讲中，王恩哥校长送给北大新同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字：“守正笃实，久久为功”，提出新生要从“管好自己的自行车”做起。杨玉良校长则强调，大学不能沦为“职业的培训所”，大学培养的学生要有对自己、对整个国家、对人类有责任感。校长们的演讲各有千秋，但主旨只有一个：培育当代大学生的责任意识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高等教育大众化时代，大学生的价值观念、求学心态和社会地位已发生诸多变化，从昔日“天之骄子”转为市场经济条件下的“就业者”。毋庸讳言，受急功近利思想和“专才”教育理念的影响，一些大学生片面追逐“热门”专业，重视专业及外语学习，忽视品行修养，社会责任意识淡薄，导致人才素质下降。这些显然不能适应人才培养和高等教育发展的需要。提高大学生的责任意识，迫在眉睫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的社会地位往往与担负的责任成正比。大学生是未来社会的建设者和主人，肩负着重大的时代使命。作为知识阶层，大学生在学校承担学习的责任，走上社会承担社会和家庭的责任，在国际交往和竞争中承担国家与民族的责任。由此看来，培养大学生的责任意识，不只是个人和家庭的问题，更是关乎社会发展、民族复兴和国家强盛的大事。担当这样的责任，需要培养其相应的能力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培养大学生责任意识，首先应从小事着手，始于生活教育。这也是王恩哥校长提出新生要从“管好自己的自行车”做起的深意所在。这句话并无高深哲理，这件事也并不难做，从生活细节和简单规范中，我们可以体察到大学生的责任感。在校园日常生活中，杜绝不文明行为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就深层次的教育理论而言，培养大学生责任意识，迫切需要加强和改善通识教育。早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前，中国留美首位教育学博士郭秉文就倡导“通识教育”的理念，提出通识教育是“个体参与日常生活之准备”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2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，他创办东南大学，提出著名的“四个平衡”办学方针：“专业知识与通识教育的平衡，人文学习和科学研究的平衡，教育人才与教育设施的平衡，优质教育的国际和国内标准的平衡。”这一教育理念及其实践，不仅培养出大批杰出人才，而且推动了中国大学教育模式的变革，产生深远的教育影响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今国内大学教育模式变革，从某种意义上说，是从狭隘的“专才”培养模式向“通才”培养模式的回归。杨玉良校长强调：“纯粹地学习专业知识，并不能够保证你真正能够学好专业，有时反而会扼杀你的文化生活和专业精神的基础。”演讲切中当今大学教育改革之肯綮，与宁波诺丁汉大学杨福家校长所倡导的“做人第一、修业第二”的博雅教育理念，有异曲同工之妙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尊而尊人，人恒尊之。当今中国，社会经济发展迅速，国民文化素质亟待改善。加强自我修养，已成为社会教育的普遍要求。在校园生活中，我们时常看到有些人并排“横行”，或是站在路中窃窃私语，无视他人通行；在公共场所大声喧哗，不顾他人感受；唯我独尊，不守公众秩序。这些虽是生活小节，但反映出个人的素质。矫正这类不文明现象，大学生应发挥表率作用。提升国民文化素质，应从大学生做起，从生活自律做起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清华大学校园内，日晷上铭刻“行胜于言”，记载一代大学生的崇高风范，体现了清华的朴实校风。这句名言的践行者梅贻琦校长，被尊称为寡言慎行的君子。他淡泊名利，不慕高官厚禄，以身作则，以自己毕生的教育实践，为民族和国家培育无数英才，为海峡两岸大学校长树立了典范。</w:t>
      </w:r>
    </w:p>
    <w:p>
      <w:pPr>
        <w:pStyle w:val="Normal"/>
        <w:widowControl/>
        <w:spacing w:lineRule="exact" w:line="500" w:before="150" w:after="150"/>
        <w:ind w:left="147" w:right="147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当我们聆听当今大学校长们的新生致辞时，体味清华大学这句名言的意蕴，不由得感悟大学校长自身的责任。大学校长的一言一行，直接影响大学生的行为规范。大学生的修身敦品，不仅是其成才的基础，也有益于社会大众的教化。（作者系厦门大学考试研究中心副主任）</w:t>
      </w:r>
    </w:p>
    <w:p>
      <w:pPr>
        <w:pStyle w:val="Normal"/>
        <w:spacing w:lineRule="exact" w:line="500"/>
        <w:ind w:right="600" w:hanging="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资料来源：《</w:t>
      </w:r>
      <w:r>
        <w:rPr>
          <w:rFonts w:ascii="宋体;SimSun" w:hAnsi="宋体;SimSun" w:cs="仿宋_GB2312"/>
          <w:color w:val="000000"/>
          <w:sz w:val="28"/>
          <w:szCs w:val="28"/>
          <w:shd w:fill="FFFFFF" w:val="clear"/>
        </w:rPr>
        <w:t>中国教育报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９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right="600" w:firstLine="2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30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8:00Z</dcterms:created>
  <dc:creator>USER</dc:creator>
  <dc:description/>
  <cp:keywords/>
  <dc:language>en-US</dc:language>
  <cp:lastModifiedBy>User</cp:lastModifiedBy>
  <dcterms:modified xsi:type="dcterms:W3CDTF">2014-09-15T01:36:00Z</dcterms:modified>
  <cp:revision>8</cp:revision>
  <dc:subject/>
  <dc:title>学  习  文  选</dc:title>
</cp:coreProperties>
</file>