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>[2008] 4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二十期“党的基本知识”培训班的通知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贯彻党章，深入学习党的十七大精神，认真贯彻“三个代表”重要思想，全面提高入党积极分子的理论素养，党校决定举办第二十期“党的基本知识培训班”。现将有关事项通知如下：</w:t>
      </w:r>
    </w:p>
    <w:p>
      <w:pPr>
        <w:pStyle w:val="Normal"/>
        <w:spacing w:lineRule="atLeast" w:line="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。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三中全会精神；反腐倡廉教育；党的基本知识，包括党的性质、宗旨、奋斗目标、指导思想、组织原则、优良作风等。</w:t>
      </w:r>
    </w:p>
    <w:p>
      <w:pPr>
        <w:pStyle w:val="Normal"/>
        <w:spacing w:lineRule="atLeast" w:line="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十一月中旬（具体时间另行通知）在中山礼堂五楼学术报告厅举行开班仪式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第二十期“党的基本知识”培训班名额分配表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sz w:val="28"/>
        </w:rPr>
        <w:t>二００八年十一月十二日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  <w:t>第二十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理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继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件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微软用户</cp:lastModifiedBy>
  <cp:lastPrinted>2008-03-03T16:27:00Z</cp:lastPrinted>
  <dcterms:modified xsi:type="dcterms:W3CDTF">2008-11-12T04:41:00Z</dcterms:modified>
  <cp:revision>41</cp:revision>
  <dc:subject/>
  <dc:title>泉师院委组工[2006]20号</dc:title>
</cp:coreProperties>
</file>