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《大学体育》补考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二级学院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009-2010</w:t>
      </w:r>
      <w:r>
        <w:rPr>
          <w:sz w:val="28"/>
          <w:szCs w:val="28"/>
        </w:rPr>
        <w:t>学年第二学期《大学体育》补考定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（周四）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举行。请通知有关学生（见附件）准时到体育馆一楼集中，参加补考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体育学院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附件见下页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5"/>
        <w:gridCol w:w="2647"/>
        <w:gridCol w:w="637"/>
        <w:gridCol w:w="1763"/>
        <w:gridCol w:w="1455"/>
        <w:gridCol w:w="466"/>
        <w:gridCol w:w="796"/>
        <w:gridCol w:w="616"/>
        <w:gridCol w:w="634"/>
        <w:gridCol w:w="929"/>
      </w:tblGrid>
      <w:tr>
        <w:trPr>
          <w:trHeight w:val="1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系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序号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分成绩（数字型）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分成绩（非数字型）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课教师姓名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0020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材料化学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生命科学学院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福辉</w:t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020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宇志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守仁工商信息学院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永安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020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朝华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守仁工商信息学院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灿文</w:t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0050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华明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生物技术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生命科学学院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丽红</w:t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4020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少辉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教育技术学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学院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旷考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宏伟</w:t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020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志琴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教育技术学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学院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旷考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志勇</w:t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2010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煌溉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福辉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202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斌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英语（经贸方向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旷考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志勇</w:t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1040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安莉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汉语言文学（高级文员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与传播学院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福辉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0408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妙玲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汉语言文学（高级文员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与传播学院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庆龙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060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莉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美术学（书法教育方向）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与传播学院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丽红</w:t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060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婷婷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美术学（书法教育方向）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与传播学院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丽红</w:t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5010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伟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音乐学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与舞蹈学院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福辉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5020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雅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音乐学（南音方向）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与舞蹈学院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丽红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5080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祖佩颖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舞蹈学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与舞蹈学院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丽红</w:t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90603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兴泉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资源环境与城乡规划管理（房地产开发与管理方向）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与环境科学学院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元</w:t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02:00Z</dcterms:created>
  <dc:creator>微软用户</dc:creator>
  <dc:description/>
  <cp:keywords/>
  <dc:language>en-US</dc:language>
  <cp:lastModifiedBy>黄华南</cp:lastModifiedBy>
  <dcterms:modified xsi:type="dcterms:W3CDTF">2010-09-06T07:02:00Z</dcterms:modified>
  <cp:revision>2</cp:revision>
  <dc:subject/>
  <dc:title>关于《大学体育》补考的通知</dc:title>
</cp:coreProperties>
</file>