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泉州师院教职工三人篮球比赛规程</w:t>
      </w:r>
    </w:p>
    <w:p>
      <w:pPr>
        <w:pStyle w:val="Normal"/>
        <w:rPr>
          <w:rFonts w:ascii="方正黑体_GBK" w:hAnsi="方正黑体_GBK" w:eastAsia="方正黑体_GBK"/>
          <w:sz w:val="24"/>
          <w:szCs w:val="44"/>
        </w:rPr>
      </w:pPr>
      <w:r>
        <w:rPr>
          <w:rFonts w:eastAsia="方正黑体_GBK" w:ascii="方正黑体_GBK" w:hAnsi="方正黑体_GBK"/>
          <w:sz w:val="24"/>
          <w:szCs w:val="44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一、时间、地点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开始，在陈伟利体育馆举行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二、参加单位：各分工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三、参加人员：各单位每队可报名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（上场队员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四、竞赛规则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比赛分上、下半时，每半时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比赛中场休息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比赛允许暂停一次，时间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，但不允许在每节的最后一分钟要求暂停，每半时比赛仅剩一分钟时计时员宣布时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只有暂停及遇有球员受伤情况下方可停表，比赛双方均不得通过各种手段有意拖延比赛时间，否则有权处以剥夺进攻资格，记一次技术犯规，扣除２分等处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比赛开始，双方以掷硬币的形式选取发球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比赛开始和投篮命中后，均在发球区（中圆弧线后）掷球入场，算做发球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每次投球命中后，由对方发球。所有犯规违例及界外球均在发球区发球，发球队员必须将球传给队友，不能直接投篮或运球，否则处以违例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守方因攻方进攻未果而获得进攻资格时，必须迅速将球运（传）出３分线外，方可组织反攻，否则判违例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攻方抢到篮板球，则可以继续投篮，不需要将球转移至３分线外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秒违例的规则改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对方争球时，争球队员分别站在罚球线上跳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比赛中，每个队员允许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犯规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犯规出场。任何队员被判夺权犯规，则取消该队比赛资格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每个队的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犯规中，凡对正在投篮动作的队员犯规：如投中，记录得分，对方个人及全队犯规次数，不追加罚球，由守方发球；如投篮不中，则判给攻方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罚球加一次发球权（一罚一掷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每个队出现第六次犯规，如被侵犯队员沒有作投篮动作或已作出投篮动作但没有得分，则执行两次罚球，并在第二次罚球时抢篮板，如两罚皆中，由犯规方发球；如被侵犯队员已作出投篮动作且得分，则追加罚球一次，不论罚中与否，均由犯规方发球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只能在死球的情况下进行替换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比赛时间终了，如出现平局，则以一对一依次罚球的形式决胜，某队领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即为胜方，比赛结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比赛中应绝对服众裁判，以裁判员的判罚为最终决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其余规则参照国际篮联颁布的最新篮球规则执行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比赛办法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一阶段分组循环，第二阶段各组取前两名交叉赛决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各组的三、四名交叉赛决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六、未尽事宜，另行通知。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宋黑_GBK" w:hAnsi="方正宋黑_GBK" w:eastAsia="方正宋黑_GBK"/>
          <w:sz w:val="32"/>
          <w:szCs w:val="32"/>
        </w:rPr>
      </w:pPr>
      <w:r>
        <w:rPr>
          <w:rFonts w:ascii="方正宋黑_GBK" w:hAnsi="方正宋黑_GBK" w:eastAsia="方正宋黑_GBK"/>
          <w:sz w:val="32"/>
          <w:szCs w:val="32"/>
        </w:rPr>
        <w:t>比赛日程表</w:t>
      </w:r>
    </w:p>
    <w:p>
      <w:pPr>
        <w:pStyle w:val="Normal"/>
        <w:spacing w:lineRule="exact" w:line="500"/>
        <w:jc w:val="center"/>
        <w:rPr>
          <w:rFonts w:ascii="方正宋黑_GBK" w:hAnsi="方正宋黑_GBK" w:eastAsia="方正宋黑_GBK"/>
          <w:sz w:val="32"/>
          <w:szCs w:val="32"/>
        </w:rPr>
      </w:pPr>
      <w:r>
        <w:rPr>
          <w:rFonts w:eastAsia="方正宋黑_GBK" w:ascii="方正宋黑_GBK" w:hAnsi="方正宋黑_GBK"/>
          <w:sz w:val="32"/>
          <w:szCs w:val="3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4680"/>
        <w:gridCol w:w="1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二十二日（周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——化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队——机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队——体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图书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——应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——机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二十三日（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——应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——机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院——资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队——图书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院——应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——化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二十九日（周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——应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化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队——资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体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院——机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——化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月三十日（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院——化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美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月五日（周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B2</w:t>
            </w:r>
            <w:r>
              <w:rPr>
                <w:sz w:val="28"/>
                <w:szCs w:val="28"/>
              </w:rPr>
              <w:t>（负）—</w:t>
            </w:r>
            <w:r>
              <w:rPr>
                <w:sz w:val="28"/>
                <w:szCs w:val="28"/>
              </w:rPr>
              <w:t>A2B1</w:t>
            </w:r>
            <w:r>
              <w:rPr>
                <w:sz w:val="28"/>
                <w:szCs w:val="28"/>
              </w:rPr>
              <w:t>（负）决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B2</w:t>
            </w:r>
            <w:r>
              <w:rPr>
                <w:sz w:val="28"/>
                <w:szCs w:val="28"/>
              </w:rPr>
              <w:t>（胜）—</w:t>
            </w:r>
            <w:r>
              <w:rPr>
                <w:sz w:val="28"/>
                <w:szCs w:val="28"/>
              </w:rPr>
              <w:t>A2B1</w:t>
            </w:r>
            <w:r>
              <w:rPr>
                <w:sz w:val="28"/>
                <w:szCs w:val="28"/>
              </w:rPr>
              <w:t>（胜）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B4</w:t>
            </w:r>
            <w:r>
              <w:rPr>
                <w:sz w:val="28"/>
                <w:szCs w:val="28"/>
              </w:rPr>
              <w:t>（负）—</w:t>
            </w:r>
            <w:r>
              <w:rPr>
                <w:sz w:val="28"/>
                <w:szCs w:val="28"/>
              </w:rPr>
              <w:t>A4B3</w:t>
            </w:r>
            <w:r>
              <w:rPr>
                <w:sz w:val="28"/>
                <w:szCs w:val="28"/>
              </w:rPr>
              <w:t>（负）决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B4</w:t>
            </w:r>
            <w:r>
              <w:rPr>
                <w:sz w:val="28"/>
                <w:szCs w:val="28"/>
              </w:rPr>
              <w:t>（胜）—</w:t>
            </w:r>
            <w:r>
              <w:rPr>
                <w:sz w:val="28"/>
                <w:szCs w:val="28"/>
              </w:rPr>
              <w:t>A4B3</w:t>
            </w:r>
            <w:r>
              <w:rPr>
                <w:sz w:val="28"/>
                <w:szCs w:val="28"/>
              </w:rPr>
              <w:t>（胜）决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院——美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应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场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黑体_GBK" w:hAnsi="方正黑体_GBK" w:eastAsia="方正黑体_GBK"/>
          <w:sz w:val="44"/>
          <w:szCs w:val="44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90600</wp:posOffset>
            </wp:positionV>
            <wp:extent cx="762635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eastAsia="方正黑体_GBK"/>
          <w:sz w:val="44"/>
          <w:szCs w:val="44"/>
        </w:rPr>
        <w:t>三对三篮球比赛记录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黑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4:00Z</dcterms:created>
  <dc:creator>User</dc:creator>
  <dc:description/>
  <cp:keywords/>
  <dc:language>en-US</dc:language>
  <cp:lastModifiedBy>User</cp:lastModifiedBy>
  <cp:lastPrinted>2015-10-15T09:21:00Z</cp:lastPrinted>
  <dcterms:modified xsi:type="dcterms:W3CDTF">2015-10-15T01:37:00Z</dcterms:modified>
  <cp:revision>50</cp:revision>
  <dc:subject/>
  <dc:title/>
</cp:coreProperties>
</file>