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4-201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建设周期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科评估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结果的公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学科办《</w:t>
      </w:r>
      <w:r>
        <w:rPr>
          <w:rFonts w:ascii="仿宋" w:hAnsi="仿宋" w:cs="仿宋" w:eastAsia="仿宋"/>
          <w:sz w:val="32"/>
          <w:szCs w:val="32"/>
          <w:lang w:eastAsia="zh-CN"/>
        </w:rPr>
        <w:t>关于做好学科建设考核评价工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要求，根据教育部学位中心《第四轮学科评估指标体系及有关说明》，结合我校实际，经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立项建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学科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学科建设扶持学院三年建设周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的考核和评价，现将评估结果（详见附件）进行公示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示时间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。在此期间，欢迎发表看法和意见。</w:t>
      </w:r>
    </w:p>
    <w:p>
      <w:pPr>
        <w:pStyle w:val="Normal"/>
        <w:widowControl/>
        <w:shd w:fill="FFFFFF" w:val="clear"/>
        <w:spacing w:lineRule="atLeast" w:line="375"/>
        <w:ind w:firstLine="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  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  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示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291802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                          </w:t>
      </w: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科办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4-201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学科评估结果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优秀：音乐与舞蹈学、化学工程与技术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良好：生物学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语言文学、电子科学与技术、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算机科学与技术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格：体育学（社会体育）、管理科学与工程、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城乡规划学、应用经济学、美术学（书法）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育学（特殊教育）、中国史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</w:p>
    <w:p>
      <w:pPr>
        <w:pStyle w:val="Normal"/>
        <w:widowControl/>
        <w:shd w:fill="FFFFFF" w:val="clear"/>
        <w:spacing w:lineRule="atLeast" w:line="375"/>
        <w:ind w:left="6300" w:hanging="960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4-201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学科建设扶持学院评估结果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  格：美术学与设计学、外国语言文学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不合格：交通运输工程</w:t>
      </w:r>
      <w:r>
        <w:rPr>
          <w:rFonts w:ascii="仿宋" w:hAnsi="仿宋" w:cs="仿宋" w:eastAsia="仿宋"/>
          <w:kern w:val="0"/>
          <w:sz w:val="32"/>
          <w:szCs w:val="32"/>
        </w:rPr>
        <w:t>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7-01-13T10:15:00Z</cp:lastPrinted>
  <dcterms:modified xsi:type="dcterms:W3CDTF">2017-01-13T02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