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w w:val="90"/>
          <w:kern w:val="2"/>
          <w:sz w:val="80"/>
          <w:szCs w:val="80"/>
        </w:rPr>
      </w:pPr>
      <w:r>
        <w:rPr>
          <w:rFonts w:ascii="宋体" w:hAnsi="宋体"/>
          <w:b/>
          <w:color w:val="FF0000"/>
          <w:w w:val="90"/>
          <w:kern w:val="2"/>
          <w:sz w:val="80"/>
          <w:szCs w:val="80"/>
        </w:rPr>
      </w:r>
    </w:p>
    <w:p>
      <w:pPr>
        <w:pStyle w:val="Normal"/>
        <w:jc w:val="center"/>
        <w:rPr>
          <w:rFonts w:ascii="宋体" w:hAnsi="宋体"/>
          <w:b/>
          <w:b/>
          <w:color w:val="FF0000"/>
          <w:w w:val="90"/>
          <w:kern w:val="2"/>
          <w:sz w:val="80"/>
          <w:szCs w:val="80"/>
        </w:rPr>
      </w:pPr>
      <w:r>
        <w:rPr>
          <w:rFonts w:ascii="宋体" w:hAnsi="宋体"/>
          <w:b/>
          <w:color w:val="FF0000"/>
          <w:w w:val="90"/>
          <w:kern w:val="2"/>
          <w:sz w:val="80"/>
          <w:szCs w:val="80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w w:val="9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w w:val="90"/>
          <w:kern w:val="0"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务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关于公布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val="zh-CN"/>
        </w:rPr>
        <w:t>年校级一流本科课程立项名单的通知</w:t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val="zh-CN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_GB2312" w:hAnsi="仿宋_GB2312" w:eastAsia="仿宋_GB2312" w:cs="仿宋_GB2312"/>
          <w:bCs/>
          <w:color w:val="FF0000"/>
          <w:sz w:val="32"/>
          <w:szCs w:val="32"/>
          <w:lang w:val="zh-CN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CN"/>
        </w:rPr>
        <w:t>各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zh-CN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根据《关于开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202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年校级一流本科课程申报工作的通知》（教务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[2022]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号）</w:t>
      </w:r>
      <w:r>
        <w:rPr>
          <w:rFonts w:ascii="仿宋_GB2312" w:hAnsi="仿宋_GB2312" w:cs="Times New Roman" w:eastAsia="仿宋_GB2312"/>
          <w:b w:val="false"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-SA"/>
        </w:rPr>
        <w:t>要求，经教师申报、学院推荐、专家评审、教指委审定，决定立项建设“体育社会学”等</w:t>
      </w:r>
      <w:r>
        <w:rPr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-SA"/>
        </w:rPr>
        <w:t>70</w:t>
      </w:r>
      <w:r>
        <w:rPr>
          <w:rFonts w:ascii="仿宋_GB2312" w:hAnsi="仿宋_GB2312" w:cs="Times New Roman" w:eastAsia="仿宋_GB2312"/>
          <w:b w:val="false"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-SA"/>
        </w:rPr>
        <w:t>门课程为</w:t>
      </w:r>
      <w:r>
        <w:rPr>
          <w:rFonts w:eastAsia="仿宋_GB2312" w:cs="Times New Roman" w:ascii="仿宋_GB2312" w:hAnsi="仿宋_GB2312"/>
          <w:b w:val="false"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-SA"/>
        </w:rPr>
        <w:t>2022</w:t>
      </w:r>
      <w:r>
        <w:rPr>
          <w:rFonts w:ascii="仿宋_GB2312" w:hAnsi="仿宋_GB2312" w:cs="Times New Roman" w:eastAsia="仿宋_GB2312"/>
          <w:b w:val="false"/>
          <w:bCs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-SA"/>
        </w:rPr>
        <w:t>年校级一流本科课程。现对立项名单予以公布，并将相关事项通知如下：</w:t>
      </w:r>
    </w:p>
    <w:p>
      <w:pPr>
        <w:pStyle w:val="Normal"/>
        <w:spacing w:lineRule="exact" w:line="560"/>
        <w:ind w:left="640" w:hanging="0"/>
        <w:rPr>
          <w:rFonts w:ascii="方正大黑简体;黑体" w:hAnsi="方正大黑简体;黑体" w:eastAsia="方正大黑简体;黑体" w:cs="方正大黑简体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一、立项情况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202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年校级一流本科课程立项建设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7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门，其中，线下一流本科课程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5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门，线上线下混合式一流本科课程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1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门，虚拟仿真实验教学一流本科课程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门，社会实践一流本科课程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门，详见附件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。</w:t>
      </w:r>
    </w:p>
    <w:p>
      <w:pPr>
        <w:pStyle w:val="Normal"/>
        <w:spacing w:lineRule="exact" w:line="560"/>
        <w:ind w:left="640" w:hanging="0"/>
        <w:rPr>
          <w:rFonts w:ascii="方正大黑简体;黑体" w:hAnsi="方正大黑简体;黑体" w:eastAsia="方正大黑简体;黑体" w:cs="方正大黑简体;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ascii="方正大黑简体;黑体" w:hAnsi="方正大黑简体;黑体" w:cs="方正大黑简体;黑体" w:eastAsia="方正大黑简体;黑体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二、建设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（一）课程建设应体现“立德树人”的基本要求，遵循“两性一度”的金课标准，以培养学生综合能力为目标，与我校人才培养定位、学生学情相适应，要严格按照《教育部关于一流本科课程建设的实施意见》（教高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201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号）要求，切实提高课程建设质量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（二）“校级一流本科课程建设项目”建设为一年，课程若获省级一流本科课程认定，则直接认定为校级一流本科课程。未能获批省级一流本科课程的，课程负责人需在立项一年内，至少开设一次课程示范教学公开课，未能如期开设公开课的课程将无法认定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（三）课程负责人应根据实际情况，在不影响正常教学秩序安排的前提下，确定公开课开设方案。课程负责人需填写《泉州师范学院“校级一流本科课程建设项目”公开课开设信息表》（附件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），于开课前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周报送教务处教学科备案，公开课的相关信息由教务处面向全校公布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（四）各课程所属单位应在公开课开设之前，组织好教师、学生等人员，做好公开课的开课工作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（五）教务处将组织专家对公开课进行听课评审，评审结果将作为课程认定的重要依据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方正大黑简体;黑体" w:hAnsi="方正大黑简体;黑体" w:cs="方正大黑简体;黑体" w:eastAsia="方正大黑简体;黑体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-SA"/>
        </w:rPr>
        <w:t>三、经费支持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32"/>
          <w:lang w:val="zh-CN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学校对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2022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年校级一流本科课程建设项目给予一定的经费支持，按实际需求分配。各课程负责人应提前向教务处申请经费支持，并按学校财务管理规定合理使用项目经费。所有开支须在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202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年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9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月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zh-CN" w:eastAsia="zh-CN" w:bidi="ar-SA"/>
        </w:rPr>
        <w:t>3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zh-CN" w:eastAsia="zh-CN" w:bidi="ar-SA"/>
        </w:rPr>
        <w:t>日前完成报销，逾期不予列支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.20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年校级一流本科课程立项名单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6" w:right="0" w:hanging="3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泉州师范学院“校级一流本科课程建设项目”公开课开设信息表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 xml:space="preserve">泉州师范学院教务处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</w:t>
      </w: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  <w:t xml:space="preserve">4 </w:t>
      </w:r>
      <w:r>
        <w:rPr>
          <w:rFonts w:ascii="仿宋_GB2312" w:hAnsi="仿宋_GB2312" w:cs="Times New Roman" w:eastAsia="仿宋_GB2312"/>
          <w:kern w:val="2"/>
          <w:sz w:val="32"/>
          <w:szCs w:val="22"/>
          <w:lang w:val="en-US" w:eastAsia="zh-CN" w:bidi="ar-SA"/>
        </w:rPr>
        <w:t>日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55" w:before="0" w:after="0"/>
        <w:jc w:val="left"/>
        <w:textAlignment w:val="auto"/>
        <w:rPr>
          <w:rFonts w:ascii="仿宋_GB2312" w:hAnsi="仿宋_GB2312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22"/>
          <w:lang w:val="en-US" w:eastAsia="zh-CN" w:bidi="ar-SA"/>
        </w:rPr>
      </w:r>
    </w:p>
    <w:p>
      <w:pPr>
        <w:pStyle w:val="Normal"/>
        <w:spacing w:lineRule="exact" w:line="680"/>
        <w:jc w:val="both"/>
        <w:rPr>
          <w:rFonts w:ascii="黑体" w:hAnsi="黑体" w:eastAsia="黑体" w:cs="黑体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80"/>
        <w:jc w:val="both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680"/>
        <w:jc w:val="both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 xml:space="preserve">1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157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校级一流本科课程立项名单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17"/>
        <w:gridCol w:w="1573"/>
        <w:gridCol w:w="4290"/>
        <w:gridCol w:w="1215"/>
      </w:tblGrid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类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负责人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社会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许月云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小学数学课程与教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苏明强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纺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纺纱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林惠婷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文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中国古代文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郑小雅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计算机网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朱达欣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生物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谢晓兰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生态学基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钱莲文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国际商法（双语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金根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制药设备与工艺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吕凤娇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融合教育导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甘昭良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仪表及自动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吴允苗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国际结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建福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物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光学图像处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木生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学课程教学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郑雪静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美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闽南文化元素创意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魏雄辉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外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初级英语听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刘晓瑜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分析化学实验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彭友元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食品工程原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宝贝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文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广播电视采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蔡育红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幼儿园环境创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焦礼福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纺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非织造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杨竹丽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交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汽车电子控制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邓腾树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解析几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黄东兰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南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小学道德与法治课程与教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黄东昱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智力障碍儿童心理与教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雷雨田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纺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纺织品设计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关福旺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文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现代汉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 曦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人体组织解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细香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村镇规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曾月娥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微格与片断教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张英武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纺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鞋类结构设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杨志锋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武术散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伯余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算法设计与分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高大利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文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对外汉语教学概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张虹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健美操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黄咏梅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外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高级商务英语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黄荣足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虚拟现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鸿伟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国家通用手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杨锦龙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有机化学实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刘可慰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物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自动控制原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刘孝锋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外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跨文化交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黄映红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文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中国文化概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颜莉莉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传质与分离工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世萍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交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GMDSS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综合业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燕胜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现代分析检测技术实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崔玉栋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资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地理信息系统（含实验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林巧莺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纺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中外服装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苏目水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生物工程下游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许婉芳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商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现代物流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郭丽环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美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工业设计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坤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线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植物学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王艺璇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结构化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文杰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水产食品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洪彬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化工工艺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林丽芹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外语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英语朗读与演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刘巧艺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数学分析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张纪平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学前儿童游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沈娟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交航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汽车检测与故障诊断技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邓腾树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南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英语写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朱鸿春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马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毛泽东思想和中国特色社会主义理论体系概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朱云平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海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混合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食品工厂设计基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郭凤仙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物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虚拟仿真实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地下车库新能源汽车自燃检测与预警虚拟仿真教学实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刘孝锋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马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虚拟仿真实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福建华侨革命史虚拟仿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实验教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欣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社会实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小学学科教学设计与实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黄妍妮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校团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社会实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青春健康 成长之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黄丹琳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音舞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社会实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舞蹈创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叶晓丽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教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社会实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小学综合实践活动课程与教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张婧雅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社会实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产业概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任慧涛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社会实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儿童体适能模块课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庄志勇</w:t>
            </w:r>
          </w:p>
        </w:tc>
      </w:tr>
      <w:tr>
        <w:trPr>
          <w:trHeight w:val="54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体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社会实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中小学体育教材教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陈燕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泉州师范学院“校级一流本科课程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”公开课开设信息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016"/>
        <w:gridCol w:w="1042"/>
        <w:gridCol w:w="1309"/>
        <w:gridCol w:w="1325"/>
        <w:gridCol w:w="2205"/>
      </w:tblGrid>
      <w:tr>
        <w:trPr>
          <w:trHeight w:val="87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类别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8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对象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章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时间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hanging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星期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第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</w:rPr>
              <w:t>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地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2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授课平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入方式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164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教师简介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内容简介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课程类别填写立项时的课程类别：线下一流本科课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线上线下混合式一流本科课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虚拟仿真实验教学一流本科课程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社会实践一流本科课程。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若为线下授课，“线上授课平台及进入方式”一栏可不填。</w:t>
      </w:r>
    </w:p>
    <w:p>
      <w:pPr>
        <w:pStyle w:val="Normal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pBdr>
          <w:top w:val="single" w:sz="12" w:space="1" w:color="000000"/>
          <w:bottom w:val="single" w:sz="12" w:space="4" w:color="000000"/>
        </w:pBdr>
        <w:spacing w:lineRule="exact" w:line="500"/>
        <w:ind w:firstLine="28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 xml:space="preserve">泉州师范学院教务处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orient="landscape"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olor">
    <w:name w:val="color"/>
    <w:basedOn w:val="Style12"/>
    <w:qFormat/>
    <w:rPr>
      <w:color w:val="666666"/>
    </w:rPr>
  </w:style>
  <w:style w:type="character" w:styleId="Name">
    <w:name w:val="name"/>
    <w:basedOn w:val="Style12"/>
    <w:qFormat/>
    <w:rPr>
      <w:b/>
      <w:color w:val="666666"/>
      <w:sz w:val="22"/>
      <w:szCs w:val="22"/>
    </w:rPr>
  </w:style>
  <w:style w:type="character" w:styleId="Itemname1">
    <w:name w:val="item-name1"/>
    <w:basedOn w:val="Style12"/>
    <w:qFormat/>
    <w:rPr>
      <w:color w:val="333333"/>
      <w:sz w:val="21"/>
      <w:szCs w:val="21"/>
    </w:rPr>
  </w:style>
  <w:style w:type="character" w:styleId="Itemname">
    <w:name w:val="item-name"/>
    <w:basedOn w:val="Style12"/>
    <w:qFormat/>
    <w:rPr>
      <w:color w:val="333333"/>
      <w:sz w:val="24"/>
      <w:szCs w:val="24"/>
    </w:rPr>
  </w:style>
  <w:style w:type="character" w:styleId="Weizhi">
    <w:name w:val="weizhi"/>
    <w:basedOn w:val="Style12"/>
    <w:qFormat/>
    <w:rPr>
      <w:color w:val="D80C18"/>
      <w:sz w:val="24"/>
      <w:szCs w:val="24"/>
    </w:rPr>
  </w:style>
  <w:style w:type="character" w:styleId="Weizhi2">
    <w:name w:val="weizhi2"/>
    <w:basedOn w:val="Style12"/>
    <w:qFormat/>
    <w:rPr>
      <w:b/>
      <w:color w:val="D80C18"/>
      <w:sz w:val="36"/>
      <w:szCs w:val="36"/>
    </w:rPr>
  </w:style>
  <w:style w:type="character" w:styleId="Weizhi1">
    <w:name w:val="weizhi1"/>
    <w:basedOn w:val="Style12"/>
    <w:qFormat/>
    <w:rPr>
      <w:color w:val="D80C18"/>
      <w:sz w:val="24"/>
      <w:szCs w:val="24"/>
    </w:rPr>
  </w:style>
  <w:style w:type="character" w:styleId="Itemname2">
    <w:name w:val="item-name2"/>
    <w:basedOn w:val="Style12"/>
    <w:qFormat/>
    <w:rPr>
      <w:color w:val="FFFFFF"/>
    </w:rPr>
  </w:style>
  <w:style w:type="character" w:styleId="Itemname4">
    <w:name w:val="item-name4"/>
    <w:basedOn w:val="Style12"/>
    <w:qFormat/>
    <w:rPr>
      <w:color w:val="FFFFFF"/>
    </w:rPr>
  </w:style>
  <w:style w:type="character" w:styleId="Itemname3">
    <w:name w:val="item-nam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8:00Z</dcterms:created>
  <dc:creator>微软用户</dc:creator>
  <dc:description/>
  <dc:language>en-US</dc:language>
  <cp:lastModifiedBy>XYF</cp:lastModifiedBy>
  <cp:lastPrinted>2022-09-05T17:07:00Z</cp:lastPrinted>
  <dcterms:modified xsi:type="dcterms:W3CDTF">2022-09-06T01:04:23Z</dcterms:modified>
  <cp:revision>7</cp:revision>
  <dc:subject/>
  <dc:title>教务〔2014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26AE96E843A18DBDDB8EA6F251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