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sz w:val="30"/>
          <w:szCs w:val="30"/>
        </w:rPr>
      </w:pP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物理与信息工程学院第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4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周工作安排（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2016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03-2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星期一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泉州师范学院与英国林肯大学友好合作签约仪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英国林肯大学项目宣讲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0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03-22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星期二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泉州师院专业群建设方案汇报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办公室、人事处、教务处、学科办、科研处、后管处负责人，智能制造、纺织服装、石油化工、海洋食品、航运工程、电子商务六个专业群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704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会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张 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0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03-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23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星期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三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5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: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0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院人才招聘考核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理工楼教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03-2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星期四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泉州师院无偿献血活动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以文传学院、物信学院组织学生参加为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荣茂楼一楼大厅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1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5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: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0</w:t>
            </w:r>
            <w:r>
              <w:rPr>
                <w:rFonts w:cs="宋体;es New Roman" w:ascii="宋体;es New Roman" w:hAnsi="宋体;es New Roman"/>
                <w:color w:val="FF0000"/>
                <w:sz w:val="24"/>
              </w:rPr>
              <w:t>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教职工大会，传达学校转型发展会议精神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全院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  <w:t>03-25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星期五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08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3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陈智浩博士与物信学院教师进行学术交流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杨惠山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：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1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陈智浩博士与校领导</w:t>
            </w:r>
          </w:p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及人事处、教务处、科研处、学位办等职能部门负责人交流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胡东红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另行通知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</w:rPr>
              <w:t>814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</w:rPr>
              <w:t>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09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迎接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度落实党风廉政建设责任制情况检查汇报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校领导，机关部门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迎接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度落实党风廉政建设责任制情况检查反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校领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0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高校发展潜力评价指标建设与绩效管理方案专题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王珊副校长，学科办、外事办、科研处、财务处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行政楼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0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es New Roman" w:hAnsi="宋体;es New Roman" w:cs="Helvetica"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es New Roman" w:hAnsi="宋体;es New Roman" w:eastAsia="宋体;es New Roman" w:cs="宋体;es New Roman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 w:val="false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spacing w:lineRule="exact" w:line="300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es New Roman" w:hAnsi="宋体;es New Roman" w:cs="宋体;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3-23T02:53:00Z</dcterms:modified>
  <cp:revision>65</cp:revision>
  <dc:subject/>
  <dc:title>物理与信息工程学院第1周工作安排（2014年秋季）</dc:title>
</cp:coreProperties>
</file>