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6.8pt;width:439.3pt;height:66.7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党校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44"/>
          <w:szCs w:val="44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51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58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中国共产党廉洁自律准则》；《中国共产党纪律处分条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八大精神；党的十八届三中、四中、五中全会精神；中国特色社会主义理论体系相关知识；反腐倡廉教育；作风教育；党的基本知识等。</w:t>
      </w:r>
    </w:p>
    <w:p>
      <w:pPr>
        <w:pStyle w:val="Normal"/>
        <w:spacing w:lineRule="exact" w:line="58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（具体时间另行通知）在中山礼堂五楼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术报告厅开班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认真报送列入重点培养发展的对象，并如实填写报名表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四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58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580"/>
        <w:ind w:left="294" w:firstLine="3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。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6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7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1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6:00Z</dcterms:created>
  <dc:creator>组织部</dc:creator>
  <dc:description/>
  <dc:language>en-US</dc:language>
  <cp:lastModifiedBy>Administrator</cp:lastModifiedBy>
  <cp:lastPrinted>2015-10-19T10:40:00Z</cp:lastPrinted>
  <dcterms:modified xsi:type="dcterms:W3CDTF">2016-10-18T03:06:00Z</dcterms:modified>
  <cp:revision>2</cp:revision>
  <dc:subject/>
  <dc:title>泉师院委组工[2006]20号</dc:title>
</cp:coreProperties>
</file>