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pacing w:val="40"/>
          <w:w w:val="90"/>
          <w:kern w:val="2"/>
          <w:sz w:val="32"/>
          <w:szCs w:val="32"/>
        </w:rPr>
      </w:r>
      <w:bookmarkStart w:id="0" w:name="文件编号"/>
      <w:bookmarkStart w:id="1" w:name="文件编号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泉师保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bookmarkEnd w:id="1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/>
          <w:lang w:val="en-US" w:eastAsia="en-US"/>
        </w:rPr>
      </w:pPr>
      <w:r>
        <w:rPr>
          <w:rFonts w:eastAsia="方正小标宋_GBK;黑体" w:ascii="方正小标宋_GBK;黑体" w:hAnsi="方正小标宋_GBK;黑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2174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泉州师范学院关于做好</w:t>
      </w:r>
    </w:p>
    <w:p>
      <w:pPr>
        <w:pStyle w:val="Normal"/>
        <w:spacing w:lineRule="exact" w:line="560"/>
        <w:ind w:firstLine="880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期末及寒假期间学校安全工作的通知</w:t>
      </w:r>
    </w:p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二级学院、机关各部（处、室）、各直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为贯彻落实省、市有关安全工作文件精神，切实加强期末和寒假、春节期间学校安全工作，确保校园安全，保障师生度过一个平安、和谐的假期。现就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提高思想认识，落实安全责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单位要充分认识当前安全工作形势，牢固树立学校安全“红线”意识和“底线”思维，针对最近一个时期学校安全工作的特点，进一步加强组织领导，采取有效措施，全力做好期末、寒假期间学校安全各项工作，认真落实“党政同责、一岗双责、失职追责”规定和岗位安全责任，确保职责明晰、任务明确、责任到人、工作到位。各单位领导要亲力亲为，立足超前防范，加强监督检查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力预防安全事故发生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加强安全教育，增强防范意识</w:t>
      </w:r>
    </w:p>
    <w:p>
      <w:pPr>
        <w:pStyle w:val="Normal"/>
        <w:spacing w:lineRule="exact" w:line="560"/>
        <w:ind w:firstLine="601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单位要在期末放假前利用一周时间，通过多种形式对师生开展安全教育，重点进行防火灾、防暴恐、防交通事故、防拥挤踩踏、防食物中毒、防盗窃、防诈骗、防非法集资等方面的安全教育，进一步提高师生安全防范意识和自我保护能力。要针对岁末年初和寒假、春节期间，各类重大活动多、人员流动性大、气候变化大、灾害性天气多和车流量大的特点，教育学生不乘坐超员、超速车辆和非法营运车船；要加强集体活动安全教育，教育学生寒假和春节期间尽量不参加地方组织的群众性大型集会、焰火集中燃放等群体性活动。要提醒学生寒假和春节期间注意交通、防火防爆、用电用气、防盗防骗、饮食卫生安全，不要随意进入网吧、酒吧、歌舞厅等不健康娱乐场所和人员密集场所，防止发生意外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强化安全检查，消除安全隐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单位要针对期末寒假和春节期间安全特点，进一步强化重点区域、重点部位、重点时段、重点活动、重点环节的隐患排查整治，组织力量开展一次全面彻底的校园安全隐患排查整治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卫处负责做好主干道、校大门、山顶公园、池塘、围墙等校园公共区域及行政办公楼的安全检查；后管处负责做好食堂、礼堂等重点人员密集场所，配电室、蓄水池、水泵房、校园施工现场等重点场所，油气输送管道、电网线路、水电气设施等重点部位，电梯、锅炉等重点特种设备的安全检查；学生处负责做好学生宿舍、浅水湾大学生创业园区、惠通行实训基地的安全检查；教务处、实验室与设备管理中心负责做好实验室、实训基地、教室和危险品仓库等重点区域的安全检查；资产处负责做好超市、外租店铺的安全检查；各二级学院负责做好本学院办公场所、教学科研场所和设备、学生宿舍的安全检查，自查发现问题应报送学生处、教务处、实验室与设备管理中心、后管处、资产处、保卫处等主管职能部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单位要组织人员对所辖范围的门、窗、水、电和防盗设施的安全情况进行检查，要特别注意对学生宿舍、实验室、多媒体教室、电脑机房、图书馆以及危化品、易燃易爆等危险物品场所的安全检查，对排查出的安全隐患和问题，要认真梳理和建立台账，并立即进行整改和解决。对一时不能解决的隐患和问题，要积极采取防范、控制和应急措施，并报请有关部门协助解决，及时消除隐患。请有关责任部门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《安全隐患自查自纠反馈表》（详见附件）报送保卫处安全科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85@</w:t>
      </w:r>
      <w:r>
        <w:rPr>
          <w:rFonts w:eastAsia="仿宋_GB2312;仿宋" w:cs="宋体;SimSun" w:ascii="仿宋_GB2312;仿宋" w:hAnsi="仿宋_GB2312;仿宋"/>
          <w:sz w:val="32"/>
          <w:szCs w:val="32"/>
        </w:rPr>
        <w:t>qztc.edu.cn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加强值班值守，及时报送信息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单位要高度重视寒假和春节期间的带班、值班工作，认真落实学校行政总值班制度和各单位值班制度，值班人员必须坚守岗位，严守值班纪律，认真履行职责，严禁擅离职守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坚持学生离校和返校登记制度，各二级学院要对学生离校时间，假期去向及活动情况、联系电话等信息进行登记，全面掌握学生假期情况；要严格假期前后考勤制度，对于私自提前离校和不按时返校的学生要做好记录，落实原因，并及时上报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要加强留校学生的安全管理和治安防范，落实巡查、点名和定时查铺制度；要加强安全保卫力量配置，强化校园内重点、要害部位的巡查，严格门禁制度，严防外来人员进入校园；要保持寒假和春节期间信息畅通，严格落实信息报告制度，认真做好信息报送和处置工作，确保事故信息和其他重要信息及时、准确上报，坚决杜绝迟报、漏报、瞒报的现象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寒假和春节期间如遇紧急情况或突发事件，要第一时间向学校行政总值班室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告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值班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910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保卫处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值班室报告（值班室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802911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泉州师范学院校园安全隐患自查自纠反馈表</w:t>
      </w:r>
    </w:p>
    <w:p>
      <w:pPr>
        <w:pStyle w:val="Normal"/>
        <w:spacing w:lineRule="exact" w:line="560"/>
        <w:ind w:firstLine="37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泉州师范学院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  </w:t>
      </w:r>
    </w:p>
    <w:p>
      <w:pPr>
        <w:pStyle w:val="Normal"/>
        <w:spacing w:lineRule="exact" w:line="500"/>
        <w:ind w:firstLine="56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6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范学院办公室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            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17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8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泉州师范学院校园安全隐患自查自纠反馈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盖章）：                            </w:t>
      </w:r>
      <w:r>
        <w:rPr/>
        <w:t xml:space="preserve">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查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隐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急防范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落实整改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有关责任部门认真开展期末及寒假安全隐患自查自纠活动，并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星期五）前将《安全隐患自查自纠反馈表》送保卫处，落实安全隐患整改工作。</w:t>
            </w:r>
          </w:p>
        </w:tc>
      </w:tr>
    </w:tbl>
    <w:p>
      <w:pPr>
        <w:pStyle w:val="Normal"/>
        <w:spacing w:lineRule="exact" w:line="560"/>
        <w:ind w:firstLine="50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9:00Z</dcterms:created>
  <dc:creator>qzsy</dc:creator>
  <dc:description/>
  <cp:keywords/>
  <dc:language>en-US</dc:language>
  <cp:lastModifiedBy>Windows 用户</cp:lastModifiedBy>
  <cp:lastPrinted>2018-01-09T11:41:00Z</cp:lastPrinted>
  <dcterms:modified xsi:type="dcterms:W3CDTF">2018-01-10T01:26:00Z</dcterms:modified>
  <cp:revision>3</cp:revision>
  <dc:subject/>
  <dc:title>泉师综治〔2015〕   号</dc:title>
</cp:coreProperties>
</file>