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美院学生将</w:t>
      </w:r>
      <w:r>
        <w:rPr>
          <w:rFonts w:ascii="宋体;SimSun" w:hAnsi="宋体;SimSun" w:cs="宋体;SimSun"/>
          <w:b/>
          <w:bCs/>
          <w:sz w:val="24"/>
        </w:rPr>
        <w:t>代表福建省参加全国大学生工业设计大赛总决赛</w:t>
      </w:r>
    </w:p>
    <w:p>
      <w:pPr>
        <w:pStyle w:val="Normal"/>
        <w:shd w:fill="FFFFFF" w:val="clear"/>
        <w:snapToGrid w:val="false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日前，</w:t>
      </w:r>
      <w:r>
        <w:rPr>
          <w:rFonts w:ascii="宋体;SimSun" w:hAnsi="宋体;SimSun" w:cs="宋体;SimSun"/>
          <w:kern w:val="0"/>
          <w:sz w:val="24"/>
        </w:rPr>
        <w:t>由省教育厅主办的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全国大学生工业设计大赛福建赛区评选结果揭晓，美术与设计学院艺术设计专业（产品造型设计方向）</w:t>
      </w:r>
      <w:r>
        <w:rPr>
          <w:rStyle w:val="HTML"/>
        </w:rPr>
        <w:t>学子在比赛中获得佳绩，其中由</w:t>
      </w:r>
      <w:r>
        <w:rPr>
          <w:rFonts w:ascii="宋体;SimSun" w:hAnsi="宋体;SimSun" w:cs="宋体;SimSun"/>
          <w:sz w:val="24"/>
        </w:rPr>
        <w:t>郑惠惠、付玉伟、江秀萍、肖扬丽创作的《行李箱置物架》，谢屹沛、彭婷婷、郑雅敏、奉楚翔创作的《竹之韵》获二等奖，耿锦、马俊杰创作的《变形精刚》，彭家烨，张可乐，李瑜蓉，吴燕姿，陈圆创作的《渌水》获三等奖，谢屹沛，彭婷婷，郑雅致，奉楚翔创作的《竹之意》获优秀奖。其中，《行李箱置物架》、《竹之韵》将代表福建省参加全国总决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全国大学生工业设计大赛，是在教育部高教司主持下，由教育部高等学校工业设计专业教学指导委员会等单位主办，大赛旨在贯彻落实教育部《关于全面提高高等教育质量的若干意见》、《高等学校创新能力提升计划》和国家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部委《关于促进工业设计发展的若干指导意见》等文件精神，深入推进高校工业设计人才培养模式改革，向全社会展示高校工业设计人才培养质量，搭建高校工业设计教育成果与经验的交流平台，为中国制造业、创意产业寻找设计新人提供最佳途径和机会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美术与设计学院产品造型设计方向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开设，两年来的时间，十分注重培养学生的创造力与实际动手能力，</w:t>
      </w:r>
      <w:r>
        <w:rPr>
          <w:rFonts w:ascii="宋体;SimSun" w:hAnsi="宋体;SimSun" w:cs="宋体;SimSun"/>
          <w:b/>
          <w:sz w:val="24"/>
        </w:rPr>
        <w:t>此次获奖实现我校继动画方面之后在</w:t>
      </w:r>
      <w:r>
        <w:rPr>
          <w:rFonts w:ascii="宋体;SimSun" w:hAnsi="宋体;SimSun" w:cs="宋体;SimSun"/>
          <w:b/>
          <w:kern w:val="0"/>
          <w:sz w:val="24"/>
        </w:rPr>
        <w:t>工业设计</w:t>
      </w:r>
      <w:r>
        <w:rPr>
          <w:rFonts w:ascii="宋体;SimSun" w:hAnsi="宋体;SimSun" w:cs="宋体;SimSun"/>
          <w:b/>
          <w:sz w:val="24"/>
        </w:rPr>
        <w:t>方面又一次零的突破。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416175" cy="297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369820" cy="296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行李箱置物架设计》                《竹之韵灯具设计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59:00Z</dcterms:created>
  <dc:creator>Administrator</dc:creator>
  <dc:description/>
  <cp:keywords/>
  <dc:language>en-US</dc:language>
  <cp:lastModifiedBy>雨林木风</cp:lastModifiedBy>
  <dcterms:modified xsi:type="dcterms:W3CDTF">2012-08-14T16:02:00Z</dcterms:modified>
  <cp:revision>8</cp:revision>
  <dc:subject/>
  <dc:title/>
</cp:coreProperties>
</file>