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各学院领取学生新卡时间安排的补充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不影响同学的正常学习、生活秩序，确保校园一卡通系统如期升级。经与饮服中心协调，决定集中时间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统一发放新卡，请各班级指定专人收齐班上所有人员的预存金额，携名单按所安排时间到饮服中心（第一餐厅三楼）领取新卡。不便之处敬请见谅。（逾期未领可直接与饮服中心联系领取。饮服中心电话：</w:t>
      </w:r>
      <w:r>
        <w:rPr>
          <w:sz w:val="28"/>
          <w:szCs w:val="28"/>
        </w:rPr>
        <w:t>229183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565311</w:t>
      </w:r>
      <w:r>
        <w:rPr>
          <w:sz w:val="28"/>
          <w:szCs w:val="28"/>
        </w:rPr>
        <w:t>）具体时间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</w:t>
            </w:r>
          </w:p>
        </w:tc>
      </w:tr>
      <w:tr>
        <w:trPr>
          <w:trHeight w:val="10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星期六上午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文学与传播学院、政治与社会发展学院、物理与信息学院、数学与计算机科学学院、外国语学院、音乐与舞蹈学院</w:t>
            </w:r>
          </w:p>
        </w:tc>
      </w:tr>
      <w:tr>
        <w:trPr>
          <w:trHeight w:val="11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星期六下午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-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、化学与生命科学学院、陈守仁工商信息学院、教育科学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星期日上午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-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设计学院、体育学院、应用科技学院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校园卡管理中心</w:t>
      </w:r>
    </w:p>
    <w:p>
      <w:pPr>
        <w:pStyle w:val="Normal"/>
        <w:ind w:left="5041" w:hanging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4:00Z</dcterms:created>
  <dc:creator>MC SYSTEM</dc:creator>
  <dc:description/>
  <cp:keywords/>
  <dc:language>en-US</dc:language>
  <cp:lastModifiedBy>财务处秘书</cp:lastModifiedBy>
  <cp:lastPrinted>2011-02-22T15:07:00Z</cp:lastPrinted>
  <dcterms:modified xsi:type="dcterms:W3CDTF">2011-02-23T01:02:00Z</dcterms:modified>
  <cp:revision>9</cp:revision>
  <dc:subject/>
  <dc:title>关于各学院领新卡时间安排的通知</dc:title>
</cp:coreProperties>
</file>