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自评报告全体人员第四次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评估自评报告全体撰写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-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千人团队建设工作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人事处、学科办、科研处、资产处、后管处、财务处、物信学院、化工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10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教学工作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校领导，全校副处以上干部，全体教授、博士，二级学院领导，二级学院办公室、教务科、学生科负责人，专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系主任，实验室主任，教研室主任，校教学督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老年节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区退教协（东湖街）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1-08T02:43:00Z</dcterms:modified>
  <cp:revision>93</cp:revision>
  <dc:subject/>
  <dc:title>物理与信息工程学院第1周工作安排（2014年秋季）</dc:title>
</cp:coreProperties>
</file>