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泉州师范学院推荐人才项目审核表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190"/>
        <w:gridCol w:w="68"/>
        <w:gridCol w:w="1099"/>
        <w:gridCol w:w="903"/>
        <w:gridCol w:w="308"/>
        <w:gridCol w:w="640"/>
        <w:gridCol w:w="1851"/>
      </w:tblGrid>
      <w:tr>
        <w:trPr>
          <w:trHeight w:val="60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申报项目</w:t>
            </w:r>
          </w:p>
        </w:tc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所在单位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职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学历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学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申报学科</w:t>
            </w:r>
          </w:p>
        </w:tc>
      </w:tr>
      <w:tr>
        <w:trPr>
          <w:trHeight w:val="70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255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二级学院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推荐意见</w:t>
            </w:r>
          </w:p>
        </w:tc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lang w:eastAsia="zh-CN"/>
              </w:rPr>
            </w:pPr>
            <w:r>
              <w:rPr>
                <w:lang w:eastAsia="zh-CN"/>
              </w:rPr>
              <w:t>学院负责人（签字）：</w:t>
            </w:r>
            <w:r>
              <w:rPr>
                <w:rFonts w:eastAsia="Times New Roman"/>
                <w:lang w:val="en-US" w:eastAsia="zh-CN"/>
              </w:rPr>
              <w:t xml:space="preserve">                          </w:t>
            </w:r>
            <w:r>
              <w:rPr>
                <w:lang w:eastAsia="zh-CN"/>
              </w:rPr>
              <w:t>单位（公章）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日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</w:t>
            </w: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日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2655" w:hRule="exac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职能部门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审核意见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教务处负责人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（签章）：</w:t>
            </w:r>
          </w:p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科研处负责人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（签章）：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学科办负责人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（签章）：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340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外事办负责人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（签章）：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宣传部负责人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（签章）：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人事处负责人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（签章）：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72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校意见</w:t>
            </w:r>
          </w:p>
        </w:tc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72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获批情况</w:t>
            </w:r>
          </w:p>
        </w:tc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注：人文社科类推荐人选申报材料需由教务处、科研处、学科办、宣传部和人事处审核；境外推荐人选申报材料需由教务处、科研处、学科办、外事办和人事处审核。</w:t>
      </w:r>
    </w:p>
    <w:sectPr>
      <w:type w:val="nextPage"/>
      <w:pgSz w:w="11906" w:h="16838"/>
      <w:pgMar w:left="1463" w:right="146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任晓敏</cp:lastModifiedBy>
  <dcterms:modified xsi:type="dcterms:W3CDTF">2018-07-04T01:10:45Z</dcterms:modified>
  <cp:revision>2</cp:revision>
  <dc:subject/>
  <dc:title>泉州师范学院推荐人才项目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