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届毕业生档案材料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、机关各部（处、室）：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根据我校学生档案集中统一管理的要求，各二级学院已基本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档案材料移交学校综合档案室，但还不完整，为了确保我校学生档案的完整、准确，维护国家人才信息资源和学生个人的合法利益，请机关各相关部（处、室）、各二级学院分团委、教务科认真核对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生档案材料移交情况表》中</w:t>
      </w:r>
      <w:r>
        <w:rPr>
          <w:rFonts w:ascii="宋体;SimSun" w:hAnsi="宋体;SimSun" w:cs="宋体;SimSun"/>
          <w:sz w:val="28"/>
          <w:szCs w:val="28"/>
        </w:rPr>
        <w:t>本部门负责部分的材料是否移交完整，如不完整请务必在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28"/>
          <w:szCs w:val="28"/>
        </w:rPr>
        <w:t>前补齐。各部门移交工作进展情况将在校行政会、学指会上通报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办档案室</w:t>
      </w:r>
    </w:p>
    <w:p>
      <w:pPr>
        <w:pStyle w:val="Normal"/>
        <w:spacing w:lineRule="auto" w:line="360"/>
        <w:ind w:firstLine="62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生档案材料移交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1:00Z</dcterms:created>
  <dc:creator>Xtzj.User</dc:creator>
  <dc:description/>
  <cp:keywords/>
  <dc:language>en-US</dc:language>
  <cp:lastModifiedBy>Xtzj.User</cp:lastModifiedBy>
  <dcterms:modified xsi:type="dcterms:W3CDTF">2008-06-11T01:37:00Z</dcterms:modified>
  <cp:revision>6</cp:revision>
  <dc:subject/>
  <dc:title>关于做好2006届毕业生档案材料移交工作的通知</dc:title>
</cp:coreProperties>
</file>