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sz w:val="32"/>
          <w:szCs w:val="32"/>
        </w:rPr>
        <w:t>建行开设基本账户日常报销工作流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资金结算方式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采用建行网上银行系统，实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零现金”收付，即付款采用网上银行系统进行转账支付，报销款项转入经办人提供的银行卡，不支付现金，收款采用</w:t>
      </w:r>
      <w:r>
        <w:rPr>
          <w:sz w:val="28"/>
          <w:szCs w:val="28"/>
        </w:rPr>
        <w:t>POS</w:t>
      </w:r>
      <w:r>
        <w:rPr>
          <w:sz w:val="28"/>
          <w:szCs w:val="28"/>
        </w:rPr>
        <w:t>机刷卡（银联卡）收取，不收取现金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二、行政户报销流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办人持所在部门负责人或项目负责人、经手人签字的有效、合法的原始凭证（须注明经费开支项目），到财务处会计科审核岗位办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会计科审核岗审核原始凭证的有效性、合法性、正确性及其用途，在相关部门及项目预算指标范围内，制作记账凭证，并转交复核岗位复核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会计科复核岗对原始凭证的有效性、合法性、正确性及经费支出项目的正确性进行复核，打印记账凭证并转交行政户出纳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经办人到行政户出纳处填写《泉州师范学院结算中心委托付款单》，交由行政户出纳审核签字后，一联经办人留存，作为查询凭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行政户出纳根据复核岗复核后正确无误的记账凭证、所附原始凭证及经办人所填写的委托单，进行 “零现金”收付工作，并将委托单交由庄虹波复核出账，单笔金额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还需由吴小玲审核后方可出账；收款采用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机刷卡扣款，经办人需提供有效的银联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账单由建行隔天打印并通过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送交黄勉君，由黄勉君核对后同委托单交由行政户出纳整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经办人如有疑问，可凭《泉州师范学院结算中心委托付款单》存根联到财务处查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基建户报销流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办人持负责人、经手人签字的有效、合法的原始凭证到基建会计审核岗位办理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基建会计审核岗审核原始凭证有效性、合法性、正确性及其用途，并转交基建出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经办人到基建出纳处填写《泉州师范学院结算中心委托付款单》，交由基建出纳审核签字后，一联经办人留存，作为查询凭据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基建出纳根据审核后有效合法的原始凭证及</w:t>
      </w:r>
      <w:r>
        <w:rPr>
          <w:rFonts w:ascii="宋体;SimSun" w:hAnsi="宋体;SimSun" w:cs="宋体;SimSun"/>
          <w:sz w:val="28"/>
          <w:szCs w:val="28"/>
        </w:rPr>
        <w:t>经办人所填写的委托单进行“零现金”收付工作，并将委托单交由庄虹波复核出账，单笔金额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还需由吴小玲审核后方可出账；收款采用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机刷卡扣款，经办人需提供有效的银联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账单由建行隔天打印并通过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送交黄勉君，由黄勉君核对后同委托单送基建出纳整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经办人如有疑问，可凭《泉州师范学院结算中心委托付款单》存根联到财务处查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结算中心工作流程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办人持各单位所开具，盖章、签字有效的校内结算中心支票，并在支票背面填写正确的建行卡号，到结算中心出纳（刘娟）办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算中心出纳根据有效合法的支票</w:t>
      </w:r>
      <w:r>
        <w:rPr>
          <w:rFonts w:ascii="宋体;SimSun" w:hAnsi="宋体;SimSun" w:cs="宋体;SimSun"/>
          <w:sz w:val="28"/>
          <w:szCs w:val="28"/>
        </w:rPr>
        <w:t>进行 “零现金”收付工作，并将支票交由庄虹波复核出账，单笔金额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元还需由吴小玲审核后方可出账；收款采用</w:t>
      </w:r>
      <w:r>
        <w:rPr>
          <w:rFonts w:cs="宋体;SimSun" w:ascii="宋体;SimSun" w:hAnsi="宋体;SimSun"/>
          <w:sz w:val="28"/>
          <w:szCs w:val="28"/>
        </w:rPr>
        <w:t>POS</w:t>
      </w:r>
      <w:r>
        <w:rPr>
          <w:rFonts w:ascii="宋体;SimSun" w:hAnsi="宋体;SimSun" w:cs="宋体;SimSun"/>
          <w:sz w:val="28"/>
          <w:szCs w:val="28"/>
        </w:rPr>
        <w:t>机刷卡扣款，经办人需提供有效的银联卡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账单由建行隔天打印并通过</w:t>
      </w:r>
      <w:r>
        <w:rPr>
          <w:rFonts w:cs="宋体;SimSun" w:ascii="宋体;SimSun" w:hAnsi="宋体;SimSun"/>
          <w:sz w:val="28"/>
          <w:szCs w:val="28"/>
        </w:rPr>
        <w:t>EMS</w:t>
      </w:r>
      <w:r>
        <w:rPr>
          <w:rFonts w:ascii="宋体;SimSun" w:hAnsi="宋体;SimSun" w:cs="宋体;SimSun"/>
          <w:sz w:val="28"/>
          <w:szCs w:val="28"/>
        </w:rPr>
        <w:t>送交黄勉君，由黄勉君核对后做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五、相关查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有录入、复核、审批人员均可网上实时查询各自账户的所有情况，包括账户余额查询，账户明细查询，交易流水查询，代发代扣流水查询，电子回单查询等，经办人可自己申请网银上网查询自己账户的交易情况，或到各网点</w:t>
      </w:r>
      <w:r>
        <w:rPr>
          <w:sz w:val="28"/>
          <w:szCs w:val="28"/>
        </w:rPr>
        <w:t>ATM</w:t>
      </w:r>
      <w:r>
        <w:rPr>
          <w:sz w:val="28"/>
          <w:szCs w:val="28"/>
        </w:rPr>
        <w:t>机查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1:00Z</dcterms:created>
  <dc:creator>财务处秘书</dc:creator>
  <dc:description/>
  <cp:keywords/>
  <dc:language>en-US</dc:language>
  <cp:lastModifiedBy>财务处秘书</cp:lastModifiedBy>
  <cp:lastPrinted>2010-04-30T16:32:00Z</cp:lastPrinted>
  <dcterms:modified xsi:type="dcterms:W3CDTF">2010-05-04T02:14:00Z</dcterms:modified>
  <cp:revision>18</cp:revision>
  <dc:subject/>
  <dc:title/>
</cp:coreProperties>
</file>