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泉州师范学院</w:t>
      </w:r>
      <w:r>
        <w:rPr>
          <w:b/>
          <w:bCs/>
          <w:sz w:val="36"/>
        </w:rPr>
        <w:t>2007</w:t>
      </w:r>
      <w:r>
        <w:rPr>
          <w:b/>
          <w:bCs/>
          <w:sz w:val="36"/>
        </w:rPr>
        <w:t>年学生工作干部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培训班学习通知</w:t>
      </w:r>
    </w:p>
    <w:p>
      <w:pPr>
        <w:pStyle w:val="Normal"/>
        <w:spacing w:lineRule="exact" w:line="4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为了贯彻落实中央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文件及有关配套文件的精神，加强学生工作队伍建设，进一步统一思想，规范学生工作的基本要求，提升学生工作人员的理论认识水平、政策业务水平和实际工作能力，努力推进学生工作理念创新、机制创新，经研究决定，将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举办学生工作干部培训班。现将有关事项通知如下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参加对象：各学院党总支副书记、学生科（分团委）负责人、辅导员（含新招聘辅导员）、学生处工作人员、团委工作人员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二、培训内容：传达全省高校辅导员队伍建设工作座谈会精神；学习学生工作的有关政策、规章制度、工作方法和业务技能，交流学生工作的经验和体会；上一学年度学生工作总结和新学期学生工作布置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三、日程安排：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440"/>
        <w:gridCol w:w="3638"/>
        <w:gridCol w:w="1260"/>
        <w:gridCol w:w="1362"/>
      </w:tblGrid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讲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</w:tr>
      <w:tr>
        <w:trPr>
          <w:trHeight w:val="51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新招聘辅导员参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1: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工作职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双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昌礼堂</w:t>
            </w: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</w:tr>
      <w:tr>
        <w:trPr>
          <w:trHeight w:val="5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:00-5:3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政治思想与管理工作的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子信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昌礼堂</w:t>
            </w: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</w:tr>
      <w:tr>
        <w:trPr>
          <w:trHeight w:val="3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工作经验介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志雄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9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全体学生工作干部参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1: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达省高校辅导员队伍建设工作座谈会精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二楼会议室</w:t>
            </w:r>
          </w:p>
        </w:tc>
      </w:tr>
      <w:tr>
        <w:trPr>
          <w:trHeight w:val="5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0—5: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总结和新学期学生工作布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子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二楼会议室</w:t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希望全体学生工作干部准时参加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36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2:58:00Z</dcterms:created>
  <dc:creator>Administrators</dc:creator>
  <dc:description/>
  <dc:language>en-US</dc:language>
  <cp:lastModifiedBy>学生处秘书</cp:lastModifiedBy>
  <cp:lastPrinted>2007-08-17T10:44:00Z</cp:lastPrinted>
  <dcterms:modified xsi:type="dcterms:W3CDTF">2007-08-17T02:58:00Z</dcterms:modified>
  <cp:revision>2</cp:revision>
  <dc:subject/>
  <dc:title>泉州师范学院2007年学生工作干部</dc:title>
</cp:coreProperties>
</file>