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2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2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泉州师范学院优秀教师、优秀教育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评选办法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为充分发挥先进典型的示范带动作用，激励全校教职工立足岗位、开拓奉献，形成推动学校事业持续健康发展的强大合力，学校决定每年评选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 xml:space="preserve">名优秀教师、优秀教育工作者。评选办法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评选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（一）优秀教师的评选对象为从事教学科研工作的在职在岗专任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（二）优秀教育工作者的评选对象为从事管理工作、学生思想政治教育工作、教辅工作和后勤服务工作的在职在岗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优秀教师的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政治素质方面，热爱祖国，忠诚党的教育事业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面贯彻党的教育方针，政治立场坚定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自觉践行社会主义核心价值观，模范遵纪守法，自觉维护学校发展大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师德修养方面，模范遵守教师职业道德规范，具有强烈的事业心、责任感和进取精神，敬业爱生，严谨治学，品德高尚，为人师表，深受学生尊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教书育人方面，热爱教学工作，高质量完成教育教学任务；尊重学生发展，遵循教育规律，推进教学创新，在人才培养、教书育人等方面成绩显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科学研究和服务社会方面，刻苦钻研，勇于探索，取得了一定的科研成果，或研究成果产生较为明显的社会效益、经济效益；具有团队协作精神，参加所在教学、科研团队工作并作出积极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近三年至少有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学年度考核优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优秀教育工作者的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政治素质方面，热爱祖国，忠诚党的教育事业，</w:t>
      </w:r>
      <w:r>
        <w:rPr>
          <w:rFonts w:ascii="仿宋_GB2312" w:hAnsi="仿宋_GB2312" w:cs="仿宋_GB2312" w:eastAsia="仿宋_GB2312"/>
          <w:sz w:val="32"/>
          <w:szCs w:val="32"/>
        </w:rPr>
        <w:t>全面贯彻党的教育方针，政治立场坚定，自觉践行社会主义核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心价值观，模范遵纪守法，自觉维护学校发展大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履行职责方面，爱岗敬业，无私奉献，想干事、能干事、干成事，模范履行岗位职责，全心全意为师生服务；工作作风扎实，纪律严明，团结同志，奋发进取，敢于担当，勇于解决工作难题，推进质量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工作业绩方面，具有先进的管理理念和良好的服务意识，能自觉运用科学、民主的方法创造性开展工作，在服务教学科研的工作岗位上作出积极贡献，在学校重大活动中取得显著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工作创新方面，认真钻研业务，探索工作规律，开展工作研究，推进工作创新，以创新的思路和改革精神，出色完成岗位责任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近三年至少有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学年度考核优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评选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（一）优秀教师、优秀教育工作者的评选工作由学校党委统一领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（二）各二级单位负责做好本单位人选的推荐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（三）人事处负责评选的具体组织工作，并会同相关职能部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做好推荐人选条件的审核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shd w:fill="FFFFFF" w:val="clear"/>
        </w:rPr>
        <w:t>四、评选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（一）单位推荐。各二级单位在征求师生意见的基础上，经</w:t>
      </w:r>
      <w:r>
        <w:rPr>
          <w:rFonts w:ascii="仿宋_GB2312" w:hAnsi="仿宋_GB2312" w:cs="仿宋_GB2312" w:eastAsia="仿宋_GB2312"/>
          <w:sz w:val="32"/>
          <w:szCs w:val="32"/>
        </w:rPr>
        <w:t>党政联席会议研究或部（处、室）务会议研究后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向学校推荐本单位的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部门会审。相关职能部门组织会审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对推荐人选的评选条件、事迹材料等进行认真审核和评议，</w:t>
      </w:r>
      <w:r>
        <w:rPr>
          <w:rFonts w:ascii="仿宋_GB2312" w:hAnsi="仿宋_GB2312" w:cs="仿宋_GB2312" w:eastAsia="仿宋_GB2312"/>
          <w:sz w:val="32"/>
          <w:szCs w:val="32"/>
        </w:rPr>
        <w:t>提出优秀教师、优秀教育工作者候选人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（三）人选公示。</w:t>
      </w:r>
      <w:r>
        <w:rPr>
          <w:rFonts w:ascii="仿宋_GB2312" w:hAnsi="仿宋_GB2312" w:cs="仿宋_GB2312" w:eastAsia="仿宋_GB2312"/>
          <w:sz w:val="32"/>
          <w:szCs w:val="32"/>
        </w:rPr>
        <w:t>优秀教师、优秀教育工作者候选人的事迹材料在学校校务公开栏和校园网公示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（公示期为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个工作日），广泛征求教职工和学生的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（四）学校评定。学校党委常委会研究确定优秀教师、优秀教育工作者人选，并发文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shd w:fill="FFFFFF" w:val="clear"/>
        </w:rPr>
        <w:t>五、表彰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学校在教师节期间向优秀教师、优秀教育工作者颁发荣誉证书和奖金（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元人民币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7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7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52:00Z</dcterms:created>
  <dc:creator>Windows 用户</dc:creator>
  <dc:description/>
  <dc:language>en-US</dc:language>
  <cp:lastModifiedBy>l</cp:lastModifiedBy>
  <cp:lastPrinted>2018-06-22T11:57:00Z</cp:lastPrinted>
  <dcterms:modified xsi:type="dcterms:W3CDTF">2021-06-24T03:10:14Z</dcterms:modified>
  <cp:revision>4</cp:revision>
  <dc:subject/>
  <dc:title>泉州师范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FB8572C884432BF90858F24B971FC</vt:lpwstr>
  </property>
  <property fmtid="{D5CDD505-2E9C-101B-9397-08002B2CF9AE}" pid="3" name="KSOProductBuildVer">
    <vt:lpwstr>2052-11.1.0.10495</vt:lpwstr>
  </property>
</Properties>
</file>