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党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代青年的先锋学习：“四个全面”重要思想与“中国梦”——重要学习：党的十八届六中全会精神</w:t>
            </w:r>
            <w:r>
              <w:rPr>
                <w:sz w:val="24"/>
              </w:rPr>
              <w:t>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警示教育片《永远在路上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培训教材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关于新形势下党内政治生活的若干准则》和《中国共产党党内监督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6:00Z</dcterms:created>
  <dc:creator>LMJ</dc:creator>
  <dc:description/>
  <cp:keywords/>
  <dc:language>en-US</dc:language>
  <cp:lastModifiedBy>Administrator</cp:lastModifiedBy>
  <cp:lastPrinted>2014-12-01T10:34:00Z</cp:lastPrinted>
  <dcterms:modified xsi:type="dcterms:W3CDTF">2017-03-29T08:15:00Z</dcterms:modified>
  <cp:revision>15</cp:revision>
  <dc:subject/>
  <dc:title>泉州师院党校第9期“党的基本知识”培训课程表</dc:title>
</cp:coreProperties>
</file>