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申请办理有关手续计生情况审核登记表</w:t>
      </w:r>
    </w:p>
    <w:p>
      <w:pPr>
        <w:pStyle w:val="Normal"/>
        <w:ind w:firstLine="737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8"/>
        <w:gridCol w:w="817"/>
        <w:gridCol w:w="702"/>
        <w:gridCol w:w="572"/>
        <w:gridCol w:w="1023"/>
        <w:gridCol w:w="1169"/>
        <w:gridCol w:w="600"/>
        <w:gridCol w:w="700"/>
        <w:gridCol w:w="740"/>
        <w:gridCol w:w="880"/>
        <w:gridCol w:w="132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 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（  ）初婚（  ）再婚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离婚（  ）丧偶（  ）   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登记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电话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由 </w:t>
            </w:r>
          </w:p>
        </w:tc>
        <w:tc>
          <w:tcPr>
            <w:tcW w:w="9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子女情况（含收养、送养、遗弃和再婚前生育的子女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胎次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服务证情况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独生子女父母光荣证情况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证号</w:t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落实节育措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养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票号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：</w:t>
            </w:r>
          </w:p>
        </w:tc>
      </w:tr>
      <w:tr>
        <w:trPr>
          <w:trHeight w:val="870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完全真实，如有虚假，愿意承担相应的法律责任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承诺人）签名：              年    月    日</w:t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在评先评优、职称评聘、提拔、调动、招工、录用、入党、劳动模范，各级党代表、人大代表、政协委员候选人，以及村（居）两委班子成员候选人使用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已婚的，需提供夫妻双方户口簿、结婚证（再婚的，还应提供离婚判决书或离婚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婚协议书）、孕情检查手册（市直单位纳入计生自我服务管理的只需提供单位相关证明），以及生育服务证、独生子女父母光荣证、避孕节育证明。如有违反计生还应提交相关的处罚发票、处理文件等有效证件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页面应由申请人用钢笔或水笔填写，出生时间、申办事由、子女情况、违反计生处理情况等主要项目的填写经涂改后无效。</w:t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69"/>
      </w:tblGrid>
      <w:tr>
        <w:trPr>
          <w:trHeight w:val="3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单位意见（无工作单位由村、居签署意见）：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方现计生管理地乡镇（街道）计生办审核意见：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申请人未婚的由其户籍地乡镇、街道计生办审核）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、市）人口计生局审核意见：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口计生委审核意见：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直计生办审核意见）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4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予办理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年     月     日</w:t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监督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阳光计生热线电话）</w:t>
            </w:r>
          </w:p>
        </w:tc>
      </w:tr>
      <w:tr>
        <w:trPr>
          <w:trHeight w:val="2634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理流程：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先评优、职称评聘，只需经申请人单位（或村居）签署意见后直接到县级人口计生局（市直单位的到市直计生办）审核；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工、提拔、调动、录用、入党、劳动模范，各级党代表、人大代表、政协委员候选人，以及村（居）两委班子成员候选人的，需逐级审核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到市人口计生委审核的有：拟评中级、高级职称，市级以上评先评优、劳模的个人，以及市级以上党代表、人大代表、政协委员候选人。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一式三份：申请人一份，县（市、区）、乡镇（街道）人口计生部门各留存一份；若市级审批，需加送市人口计生委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6:00Z</dcterms:created>
  <dc:creator>微软用户</dc:creator>
  <dc:description/>
  <cp:keywords/>
  <dc:language>en-US</dc:language>
  <cp:lastModifiedBy>微软用户</cp:lastModifiedBy>
  <cp:lastPrinted>2013-04-11T16:43:00Z</cp:lastPrinted>
  <dcterms:modified xsi:type="dcterms:W3CDTF">2013-04-11T08:45:00Z</dcterms:modified>
  <cp:revision>5</cp:revision>
  <dc:subject/>
  <dc:title/>
</cp:coreProperties>
</file>