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C0C0C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C0C0C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4.25pt;margin-top:34.2pt;width:400.45pt;height:66.7pt;mso-wrap-style:none;v-text-anchor:middle" type="_x0000_t136">
            <v:path textpathok="t"/>
            <v:textpath on="t" fitshape="t" string="中共泉州师范学院纪律检查委员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泉师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C0C0C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C0C0C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725</wp:posOffset>
                </wp:positionH>
                <wp:positionV relativeFrom="paragraph">
                  <wp:posOffset>123190</wp:posOffset>
                </wp:positionV>
                <wp:extent cx="5629275" cy="0"/>
                <wp:effectExtent l="0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9.7pt" to="426.45pt,9.7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中共泉州师范学院纪律检查委员会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关于开展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春节期间落实中央八项规定精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自查自纠的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u w:val="none"/>
        </w:rPr>
        <w:t>各二级党委（党总支）、各学院、机关各部（处、室）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u w:val="none"/>
          <w:lang w:val="en-US" w:eastAsia="zh-CN"/>
        </w:rPr>
        <w:t>根据省纪委《关于驰而不息正风肃纪确保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u w:val="none"/>
          <w:lang w:val="en-US" w:eastAsia="zh-CN"/>
        </w:rPr>
        <w:t>年元旦春节风清气正的通知》要求，进一步巩固和深化落实中央八项规定精神成果，严防“四风”问题反弹回潮，请各单位就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u w:val="none"/>
          <w:lang w:val="en-US" w:eastAsia="zh-CN"/>
        </w:rPr>
        <w:t>年春节期间落实中央八项规定精神情况开展自查自纠。有关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u w:val="none"/>
          <w:lang w:val="en-US" w:eastAsia="zh-CN"/>
        </w:rPr>
        <w:t>对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u w:val="none"/>
          <w:lang w:val="en-US" w:eastAsia="zh-CN"/>
        </w:rPr>
        <w:t>年春节期间落实中央八项规定精神情况进行汇总梳理，</w:t>
      </w:r>
      <w:r>
        <w:rPr>
          <w:rFonts w:ascii="Times New Roman" w:hAnsi="Times New Roman" w:cs="Times New Roman" w:eastAsia="仿宋_GB2312"/>
          <w:sz w:val="32"/>
          <w:szCs w:val="32"/>
        </w:rPr>
        <w:t>总结有效做法，分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存在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提出相应整改措施及下一步工作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点围绕公款吃喝、公款旅游、公款收送礼品礼金、违规操办婚丧喜庆、滥发津贴补贴奖金等易发多发问题，以及转入地下搞“一桌餐”吃喝活动、公务出差“搭车”旅游、私设“小金库”滥发津贴补贴、领导干部利用名贵特产类特殊资源谋取私利问题等隐形变异问题，深入开展自查自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，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u w:val="none"/>
          <w:lang w:val="en-US"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面总结材料和相应的汇总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见附件，无发现问题的也要零报告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单位负责人签字（二级学院由党委或党总支负责人签字）及加盖单位公章后，报送至校纪委办（行政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u w:val="none"/>
          <w:lang w:val="en-US" w:eastAsia="zh-CN"/>
        </w:rPr>
        <w:t>本次自查及今后，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现涉嫌违反中央八项规定精神的问题线索，应及时向校纪委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泉州师范学院二级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春节期间落实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6" w:right="0" w:hanging="3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央八项规定精神情况自查自纠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6" w:right="0" w:hanging="3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6" w:right="0" w:hanging="3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6" w:right="0" w:hanging="3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5" w:right="0" w:firstLine="1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泉州师范学院纪律检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5" w:right="0" w:firstLine="1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" w:right="0" w:firstLine="65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泉州师范学院二级单位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春节期间落实中央八项规定精神情况自查自纠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137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679"/>
        <w:gridCol w:w="1170"/>
        <w:gridCol w:w="1185"/>
        <w:gridCol w:w="1170"/>
        <w:gridCol w:w="1230"/>
        <w:gridCol w:w="1185"/>
        <w:gridCol w:w="1365"/>
        <w:gridCol w:w="1530"/>
        <w:gridCol w:w="1770"/>
        <w:gridCol w:w="1800"/>
      </w:tblGrid>
      <w:tr>
        <w:trPr>
          <w:trHeight w:val="11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发多发问题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形变异问题</w:t>
            </w:r>
          </w:p>
        </w:tc>
      </w:tr>
      <w:tr>
        <w:trPr>
          <w:trHeight w:val="1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款吃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款旅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款收送礼品礼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操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丧喜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滥发津贴补贴奖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桌餐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出差“搭车”旅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设“小金库”滥发津贴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干部利用名贵特产类特殊资源谋取私利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纠正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ind w:firstLine="623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tbl>
      <w:tblPr>
        <w:tblW w:w="852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泉州师范学院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纪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惠普</dc:creator>
  <dc:description/>
  <dc:language>en-US</dc:language>
  <cp:lastModifiedBy>惠普</cp:lastModifiedBy>
  <cp:lastPrinted>2018-05-30T11:53:00Z</cp:lastPrinted>
  <dcterms:modified xsi:type="dcterms:W3CDTF">2019-03-07T09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