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届研究生论文答辩及学位授予工作安排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申请硕士学位预登记，研究生提出申请，并提交科研成果、展演成果和开题报告到所在学院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推迟申请学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只有用稿通知者可在 “备注”栏注明“用稿通知”并向学院提交用稿通知原件。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提交申请者进行毕业与学位申请资格审查，并将审查结果在学院网上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做好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不通过者，需推迟申请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要求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完成学位音乐会、推介会、舞蹈专场等，上交拟送审学位论文及作品光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送审论文的作品光盘、论文附录等一并上交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论文电子版为</w:t>
            </w:r>
            <w:r>
              <w:rPr>
                <w:kern w:val="0"/>
                <w:sz w:val="24"/>
              </w:rPr>
              <w:t>PDF</w:t>
            </w:r>
            <w:r>
              <w:rPr>
                <w:kern w:val="0"/>
                <w:sz w:val="24"/>
              </w:rPr>
              <w:t>格式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10M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 </w:t>
            </w:r>
            <w:r>
              <w:rPr>
                <w:kern w:val="0"/>
                <w:sz w:val="24"/>
              </w:rPr>
              <w:t>导师对论文进行审核，审核通过后学院方可进行</w:t>
            </w:r>
            <w:r>
              <w:rPr>
                <w:kern w:val="0"/>
                <w:sz w:val="24"/>
              </w:rPr>
              <w:t>TMLC</w:t>
            </w:r>
            <w:r>
              <w:rPr>
                <w:kern w:val="0"/>
                <w:sz w:val="24"/>
              </w:rPr>
              <w:t>检测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检测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保存，供师生查询。</w:t>
            </w:r>
            <w:r>
              <w:rPr>
                <w:kern w:val="0"/>
                <w:sz w:val="24"/>
              </w:rPr>
              <w:t>如发现严重剽窃、抄袭的论文，学院可停止论文作者申请毕业和学位资格，报学校审批，按肄业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工作结束，学生不能再更新论文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确定校级盲审名单并予以公布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盲审由学校负责组织，学生和导师可查看专家评阅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校级盲审论文由学院负责送审，送审结果应供师生查询。</w:t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布校级盲审结果，并打印评阅意见书分发给各学院用于答辩和学位申请书装订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盲审和学院送审未通过者按有关文件规定处理。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根据评阅意见对论文修改，准备参加答辩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应提前做好答辩安排，以便学生和导师查询。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归档保存。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上交最终版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应按时完成对学生最终版论文的审核（包括电子版和纸质版，纸质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学位办每年对存档论文进行抽检，因论文版本与图书馆不一致造成的责任由作者本人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论文进行检测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论文重合字数等于或大于总字数的</w:t>
            </w:r>
            <w:r>
              <w:rPr>
                <w:kern w:val="0"/>
                <w:sz w:val="24"/>
              </w:rPr>
              <w:t>20%</w:t>
            </w:r>
            <w:r>
              <w:rPr>
                <w:kern w:val="0"/>
                <w:sz w:val="24"/>
              </w:rPr>
              <w:t>者，至少推迟半年重新申请学位。严重剽窃、抄袭的论文，停止论文作者申请毕业和学位资格，按肄业处理。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旬（时间待定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旬（时间待定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毕业典礼暨学位授予仪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项另行通知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left="3780" w:firstLine="14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3:00Z</dcterms:created>
  <dc:creator>研究生院</dc:creator>
  <dc:description/>
  <cp:keywords/>
  <dc:language>en-US</dc:language>
  <cp:lastModifiedBy>微软用户</cp:lastModifiedBy>
  <cp:lastPrinted>2015-03-24T15:42:00Z</cp:lastPrinted>
  <dcterms:modified xsi:type="dcterms:W3CDTF">2015-03-25T08:24:00Z</dcterms:modified>
  <cp:revision>43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