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计院字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号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Cs/>
          <w:color w:val="000000"/>
          <w:sz w:val="32"/>
          <w:szCs w:val="32"/>
        </w:rPr>
      </w:r>
    </w:p>
    <w:p>
      <w:pPr>
        <w:pStyle w:val="Normal"/>
        <w:ind w:right="-289"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成立课程信息化建设工作小组的通知</w:t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单位：</w:t>
      </w:r>
    </w:p>
    <w:p>
      <w:pPr>
        <w:pStyle w:val="Normal"/>
        <w:ind w:firstLine="560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为进一步提高我院本科教学水平，引导教师教学方式的改革和学生学习方式的转变，促进学生开展自主性、实践性、探索性学习，推进信息技术与教育教学的深度融合，按学校相关通知要求，学院经研究决定成立“课程信息化建设工作小组”，负责课程信息化建设工作的推进与落实。具体名单如下：</w:t>
      </w:r>
    </w:p>
    <w:p>
      <w:pPr>
        <w:pStyle w:val="Normal"/>
        <w:ind w:firstLine="364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组  长：陈明玉</w:t>
      </w:r>
    </w:p>
    <w:p>
      <w:pPr>
        <w:pStyle w:val="Normal"/>
        <w:ind w:firstLine="364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副组长：卢进民、曾玉珠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朱达欣</w:t>
      </w:r>
    </w:p>
    <w:p>
      <w:pPr>
        <w:pStyle w:val="Normal"/>
        <w:ind w:firstLine="364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 xml:space="preserve">成  员：曾台盛、杨昔阳、张锦川、苏连塔、罗仙仙、 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  <w:lang w:eastAsia="zh-CN"/>
        </w:rPr>
        <w:t>叶宇光、</w:t>
      </w:r>
    </w:p>
    <w:p>
      <w:pPr>
        <w:pStyle w:val="Normal"/>
        <w:ind w:firstLine="364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陈丽娥、辛贵梅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数学与计算机科学学院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_GB2312;仿宋" w:cs="����;Times New Roman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����;Times New Roman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����;Times New Roman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����;Times New Roman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����;Times New Roman"/>
          <w:color w:val="000000"/>
          <w:sz w:val="28"/>
          <w:szCs w:val="28"/>
        </w:rPr>
      </w:pPr>
      <w:r>
        <w:rPr>
          <w:rFonts w:eastAsia="仿宋_GB2312;仿宋" w:cs="����;Times New Roman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4:00Z</dcterms:created>
  <dc:creator>Administrator</dc:creator>
  <dc:description/>
  <dc:language>en-US</dc:language>
  <cp:lastModifiedBy>Administrator</cp:lastModifiedBy>
  <cp:lastPrinted>2016-09-11T22:32:00Z</cp:lastPrinted>
  <dcterms:modified xsi:type="dcterms:W3CDTF">2016-09-11T14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