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0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5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教学工作指导委员会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杨晓翔，第四届教学工作指导委员会全体委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0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08:30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中共泉州师范学院委员会二届五次全体会议第一次全体会议 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参加对象另行通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音乐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教学委员会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春季赴国（境）外交流学生行前教育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，学工处、外事办、教务处负责人，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春季赴国（境）外交流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0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学术委员会工作会议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黄文中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 xml:space="preserve">美院 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各系部、行政人员年度考核民主评议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系部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系部、科室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2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