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春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857"/>
        <w:gridCol w:w="1250"/>
        <w:gridCol w:w="2238"/>
        <w:gridCol w:w="1438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-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项工作汇报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世泽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王珊、杨晓翔，学生处、外事办、人事处、教务处、学科办、科研处、财务处、继教学院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申报专业硕士点专题工作会议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另行通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例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指导委员会成员、各二级学院学科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-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世泽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珊副校长到教育科学学院调研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学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工作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屈广清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办、教务处、学科办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副书记带队开展学校专项工作检查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办、宣传部、学生处、人事处、教务处、资产处、后管处、团委会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海校区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副校长到软件学院调研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学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银富纪委书记到美术与设计学院调研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银富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设学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-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业服务外包工作协调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办、学生处、人事处、教务处、资产处、后管处、财务处、保卫处、工会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银富纪委书记到文学与传播学院调研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银富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传学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代表座谈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-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屈广清校长到马克思主义学院调研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屈广清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办、宣传部、人事处、教务处、学科办、科研处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银富纪委书记到海洋与食品学院调研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银富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食学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艺术硕士研究生调剂考生复试工作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舞学院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屈广清校长到资源与环境科学学院调研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屈广清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办、人事处、教务处、学科办、科研处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环学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物信学院业余团校讲座《怎样做一名合格的团学干部》 主讲人：物信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届校友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林端民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院团学干部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工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18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P15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物信学院人文学堂第二十二期</w:t>
            </w:r>
            <w:r>
              <w:rPr>
                <w:color w:val="FF0000"/>
                <w:sz w:val="24"/>
                <w:szCs w:val="24"/>
              </w:rPr>
              <w:t>：泉州师院浅水湾大学生创业园参观交流实践（主讲人：福建浅水湾大学生创业园区服务有限公司总经理黄碧娥、学生处就业指导中心副主任万文娴）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晏辉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物信学院省级创新创业教改团队成员及相关老师、通信工程专业省级创新创业教改试点班全体同学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泉州师院浅水湾大学生创业园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P15"/>
              <w:rPr>
                <w:color w:val="FF0000"/>
              </w:rPr>
            </w:pPr>
            <w:r>
              <w:rPr>
                <w:color w:val="FF0000"/>
              </w:rPr>
              <w:t>政治学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支部书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院教职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自定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市公安局网络安全执法检查汇报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-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工作碰头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银富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菲律宾华裔学生学中文夏令营开营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海校区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办公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屈广清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院“助困圆梦基金”受助学生座谈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世泽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-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菲律宾华裔学生学中文夏令营开营仪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江市委党校</w:t>
            </w:r>
          </w:p>
        </w:tc>
      </w:tr>
      <w:tr>
        <w:trPr>
          <w:trHeight w:val="55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清明节放假安排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—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，共三天。其中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（星期六）补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（星期一）的课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补休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7-03-30T02:43:00Z</dcterms:modified>
  <cp:revision>96</cp:revision>
  <dc:subject/>
  <dc:title>物理与信息工程学院第1周工作安排（2014年秋季）</dc:title>
</cp:coreProperties>
</file>