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jc w:val="center"/>
        <w:rPr>
          <w:b/>
          <w:b/>
          <w:color w:val="FF0000"/>
          <w:spacing w:val="-2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共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泉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州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师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范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学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院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委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员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会</w:t>
      </w:r>
    </w:p>
    <w:p>
      <w:pPr>
        <w:pStyle w:val="Normal"/>
        <w:spacing w:lineRule="exact" w:line="76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议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纪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要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二级党委（党总支）书记例会纪要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1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下午，校党委召开二级党委（党总支）书记例会，校领导游小波、高云程、林伟，学校党务部门负责人、“两学一做”学习教育各工作组组长、学校各二级党委（党总支）书记参加会议。会议纪要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会议听取各二级党委（党总支）书记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下半年党建重点工作和思路的汇报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会议提出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下半年，各</w:t>
      </w:r>
      <w:r>
        <w:rPr>
          <w:rFonts w:ascii="仿宋_GB2312" w:hAnsi="仿宋_GB2312" w:cs="仿宋" w:eastAsia="仿宋_GB2312"/>
          <w:sz w:val="32"/>
          <w:szCs w:val="32"/>
        </w:rPr>
        <w:t>二级党委（党总支）</w:t>
      </w:r>
      <w:r>
        <w:rPr>
          <w:rFonts w:ascii="仿宋_GB2312" w:hAnsi="仿宋_GB2312" w:cs="仿宋" w:eastAsia="仿宋_GB2312"/>
          <w:sz w:val="32"/>
          <w:szCs w:val="32"/>
        </w:rPr>
        <w:t>要继续聚焦党建主业，持续深入开展“两学一做”学习教育，深化全面从严治党主体责任。</w:t>
      </w:r>
    </w:p>
    <w:p>
      <w:pPr>
        <w:pStyle w:val="Normal"/>
        <w:ind w:firstLine="601"/>
        <w:rPr/>
      </w:pPr>
      <w:r>
        <w:rPr>
          <w:rFonts w:ascii="仿宋_GB2312" w:hAnsi="仿宋_GB2312" w:cs="仿宋" w:eastAsia="仿宋_GB2312"/>
          <w:sz w:val="32"/>
          <w:szCs w:val="32"/>
        </w:rPr>
        <w:t>三、会议要求，各二级党委（党总支）一要围绕中心，全面部署。各二级党委要围绕“两学一做”、综合改革、转型发展、人才培养等，全面部署合理安排工作；二要突出重点，深入推进。要以点带面，抓好党建促发展，发挥党员先锋模范作用，推动中心工作；三要以上率下，传导压力。领导要做出表率，先学一步，学深一层，既要示范带头，又要善于指导基层党支部书记开展工作。四要强化责任，狠抓落实。二级党组织书记要担负起管党治党的责任，严部署、真落实。五要用心工作，提升质量。要善于思考谋划，抓好方法、载体、形式、内容的创新，推进“两学一做”深入开展，取得实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会议布置新学期抓好“两学一做”学习教育的重点工作。要求二级党委（党总支）要充分发挥各级党组织的积极性开展好“两学一做”学习教育，抓好督促检查，推动中心工作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会议就新学期组织工作及宣传思想工作提出了具体安排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ind w:left="1285" w:hanging="128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出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席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游小波  高云程 林  伟 方传安 陈建宁 江文元 王勇卫  陈晏辉 卢进民 李丽雪 黄联国 蔡英卿 李国清  颜水发 陈一祥 蒋双霖 王宝山 颜  昶 苏国柱  张玉武  曾亚雄 苏黎明  潘雅静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列  席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江昆 陈少旭 吴雪萍 王泗水 黄振平 王秀华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记  录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静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20"/>
        <w:ind w:right="-153" w:firstLine="280"/>
        <w:rPr>
          <w:rFonts w:cs="仿宋"/>
          <w:szCs w:val="28"/>
        </w:rPr>
      </w:pPr>
      <w:r>
        <w:rPr>
          <w:rFonts w:cs="仿宋"/>
          <w:szCs w:val="28"/>
        </w:rPr>
        <w:t>发：各二级党委（党总支），校领导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泉州范学院党委组织部 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5:00Z</dcterms:created>
  <dc:creator>lenovo</dc:creator>
  <dc:description/>
  <cp:keywords/>
  <dc:language>en-US</dc:language>
  <cp:lastModifiedBy>Administrator</cp:lastModifiedBy>
  <cp:lastPrinted>2016-09-14T16:04:00Z</cp:lastPrinted>
  <dcterms:modified xsi:type="dcterms:W3CDTF">2016-09-19T01:33:00Z</dcterms:modified>
  <cp:revision>6</cp:revision>
  <dc:subject/>
  <dc:title>中 共 泉 州 师 范 学 院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