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6"/>
        <w:gridCol w:w="2232"/>
        <w:gridCol w:w="29"/>
        <w:gridCol w:w="789"/>
        <w:gridCol w:w="2370"/>
        <w:gridCol w:w="2119"/>
        <w:gridCol w:w="33"/>
      </w:tblGrid>
      <w:tr>
        <w:trPr>
          <w:trHeight w:val="495" w:hRule="atLeast"/>
        </w:trPr>
        <w:tc>
          <w:tcPr>
            <w:tcW w:w="944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b/>
                <w:kern w:val="0"/>
                <w:sz w:val="32"/>
                <w:szCs w:val="32"/>
              </w:rPr>
              <w:t>2018-2019</w:t>
            </w:r>
            <w:r>
              <w:rPr>
                <w:rFonts w:ascii="宋体" w:hAnsi="宋体" w:cs="Arial"/>
                <w:b/>
                <w:kern w:val="0"/>
                <w:sz w:val="32"/>
                <w:szCs w:val="32"/>
              </w:rPr>
              <w:t>学年第一学期美术与设计学院第</w:t>
            </w:r>
            <w:r>
              <w:rPr>
                <w:rFonts w:cs="Arial" w:ascii="宋体" w:hAnsi="宋体"/>
                <w:b/>
                <w:kern w:val="0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宋体" w:hAnsi="宋体" w:cs="Arial"/>
                <w:b/>
                <w:kern w:val="0"/>
                <w:sz w:val="32"/>
                <w:szCs w:val="32"/>
              </w:rPr>
              <w:t>周工作安排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时  间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内  容</w:t>
            </w:r>
          </w:p>
        </w:tc>
        <w:tc>
          <w:tcPr>
            <w:tcW w:w="8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主持人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参加对象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地  点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cs="Arial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11-19</w:t>
            </w: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</w:rPr>
              <w:t>星期一</w:t>
            </w: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09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</w:rPr>
              <w:t xml:space="preserve">化工材料绿色纳米技术福建省高校重点实验室验收会 </w:t>
            </w:r>
          </w:p>
        </w:tc>
        <w:tc>
          <w:tcPr>
            <w:tcW w:w="8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</w:rPr>
              <w:t xml:space="preserve">杨晓翔  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</w:rPr>
              <w:t>校领导屈广清，科研处、化工学院负责人及相关人员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</w:rPr>
              <w:t>邱季端实验楼</w:t>
            </w: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449</w:t>
            </w: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</w:rPr>
              <w:t>会议室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09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</w:rPr>
              <w:t>纪检监察工作碰头会</w:t>
            </w:r>
          </w:p>
        </w:tc>
        <w:tc>
          <w:tcPr>
            <w:tcW w:w="8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</w:rPr>
              <w:t>邱银富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</w:rPr>
              <w:t>校领导邱银富，部分纪委常委、委员，纪委办、监察审计室科级以上干部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</w:rPr>
              <w:t>行政楼</w:t>
            </w: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604</w:t>
            </w: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</w:rPr>
              <w:t xml:space="preserve">会议室 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Helvetica;Arial" w:ascii="宋体" w:hAnsi="宋体"/>
                <w:b w:val="false"/>
                <w:bCs/>
                <w:color w:val="FF0000"/>
                <w:kern w:val="0"/>
                <w:sz w:val="21"/>
                <w:szCs w:val="21"/>
              </w:rPr>
              <w:t>09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 xml:space="preserve">行政碰头会 </w:t>
            </w:r>
          </w:p>
        </w:tc>
        <w:tc>
          <w:tcPr>
            <w:tcW w:w="8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王宝山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相关人员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美院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213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会议室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Helvetica;Arial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cs="Helvetica;Arial" w:ascii="宋体" w:hAnsi="宋体"/>
                <w:b w:val="false"/>
                <w:bCs/>
                <w:color w:val="FF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cs="Helvetica;Arial" w:ascii="宋体" w:hAnsi="宋体"/>
                <w:b w:val="false"/>
                <w:bCs/>
                <w:color w:val="FF0000"/>
                <w:kern w:val="0"/>
                <w:sz w:val="21"/>
                <w:szCs w:val="21"/>
              </w:rPr>
              <w:t>0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党政联席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 xml:space="preserve">会 </w:t>
            </w:r>
          </w:p>
        </w:tc>
        <w:tc>
          <w:tcPr>
            <w:tcW w:w="8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王宝山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相关人员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书记办公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室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</w:rPr>
              <w:t>19:3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学校校庆筹备工作领导小组（扩大）会议</w:t>
            </w:r>
          </w:p>
        </w:tc>
        <w:tc>
          <w:tcPr>
            <w:tcW w:w="8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朱世泽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全体校领导，校庆办正、副主任，各专项工作组正、副组长，各二级学院党政负责人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行政楼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</w:rPr>
              <w:t>201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会议室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</w:rPr>
              <w:t>11-21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星期三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</w:rPr>
              <w:t>14:3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教师发展中心第七期青年教师研习营开营仪式</w:t>
            </w:r>
          </w:p>
        </w:tc>
        <w:tc>
          <w:tcPr>
            <w:tcW w:w="8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林 伟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屈广清、林伟、杨晓翔，宣传部、发规处、人事处、教务处、学科办、科研处负责人，教师发展中心成员，泉州师院、黎明职业大学新入职青年教师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行政楼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</w:rPr>
              <w:t>101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 xml:space="preserve">会议室 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</w:rPr>
              <w:t>15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成功对外交流学院工作会议</w:t>
            </w:r>
          </w:p>
        </w:tc>
        <w:tc>
          <w:tcPr>
            <w:tcW w:w="8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杨晓翔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校领导杨晓翔，外事办、教务处负责人，闽台专业所在学院院长及专业主任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行政楼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</w:rPr>
              <w:t>704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会议室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</w:rPr>
              <w:t>15:1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 xml:space="preserve">教师发展中心第七期青年教师研习营之道德讲堂： 学习时代楷模，弘扬高尚师德 </w:t>
            </w:r>
          </w:p>
        </w:tc>
        <w:tc>
          <w:tcPr>
            <w:tcW w:w="8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林 伟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泉州师院、黎明职业大学新入职青年教师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行政楼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</w:rPr>
              <w:t>101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会议室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11-</w:t>
            </w:r>
            <w:r>
              <w:rPr>
                <w:rFonts w:cs="Helvetica;Arial" w:ascii="宋体" w:hAnsi="宋体"/>
                <w:kern w:val="0"/>
                <w:szCs w:val="21"/>
                <w:lang w:val="en-US" w:eastAsia="zh-CN"/>
              </w:rPr>
              <w:t>22</w:t>
            </w:r>
            <w:r>
              <w:rPr>
                <w:rFonts w:ascii="宋体" w:hAnsi="宋体" w:cs="Helvetica;Arial"/>
                <w:kern w:val="0"/>
                <w:szCs w:val="21"/>
              </w:rPr>
              <w:t>星期</w:t>
            </w:r>
            <w:r>
              <w:rPr>
                <w:rFonts w:ascii="宋体" w:hAnsi="宋体" w:cs="Helvetica;Arial"/>
                <w:kern w:val="0"/>
                <w:szCs w:val="21"/>
                <w:lang w:eastAsia="zh-CN"/>
              </w:rPr>
              <w:t>四</w:t>
            </w:r>
            <w:r>
              <w:rPr>
                <w:rFonts w:cs="Helvetica;Arial" w:ascii="宋体" w:hAnsi="宋体"/>
                <w:kern w:val="0"/>
                <w:szCs w:val="21"/>
              </w:rPr>
              <w:t>14:30</w:t>
            </w:r>
          </w:p>
        </w:tc>
        <w:tc>
          <w:tcPr>
            <w:tcW w:w="2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Helvetica;Arial"/>
                <w:kern w:val="0"/>
                <w:szCs w:val="21"/>
              </w:rPr>
              <w:t>泉州师范学院教师教育学院成立大会暨揭牌仪式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杨晓翔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校领导，机关各部门、各二级学院负责人，全体教职工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 xml:space="preserve">陈祖昌大礼堂 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 xml:space="preserve">15:00 </w:t>
            </w:r>
          </w:p>
        </w:tc>
        <w:tc>
          <w:tcPr>
            <w:tcW w:w="2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 xml:space="preserve">泉州师范学院教育思想大讨论动员大会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杨晓翔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参加对象：校领导，机关各部门、各二级学院负责人，全体教职工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 xml:space="preserve">陈祖昌大礼堂 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11-15</w:t>
            </w:r>
            <w:r>
              <w:rPr>
                <w:rFonts w:ascii="宋体" w:hAnsi="宋体" w:cs="Helvetica;Arial"/>
                <w:kern w:val="0"/>
                <w:szCs w:val="21"/>
              </w:rPr>
              <w:t>星期四</w:t>
            </w:r>
            <w:r>
              <w:rPr>
                <w:rFonts w:cs="Helvetica;Arial" w:ascii="宋体" w:hAnsi="宋体"/>
                <w:kern w:val="0"/>
                <w:szCs w:val="21"/>
              </w:rPr>
              <w:t>15:00</w:t>
            </w:r>
          </w:p>
        </w:tc>
        <w:tc>
          <w:tcPr>
            <w:tcW w:w="2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泉州市高校毕业生就业创业政策宣讲会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Helvetica;Arial"/>
                <w:kern w:val="0"/>
                <w:szCs w:val="21"/>
              </w:rPr>
              <w:t>林 伟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校领导林伟，市宣讲团成员，校团委负责人，各二级学院团委负责人，毕业生代表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 xml:space="preserve">孙中山纪念堂第一学术报告厅 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1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5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: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0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各系部、专业教研工作会</w:t>
            </w:r>
          </w:p>
        </w:tc>
        <w:tc>
          <w:tcPr>
            <w:tcW w:w="8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各系、专业负责人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全体教师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各专业办公室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</w:rPr>
              <w:t>11-23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星期五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</w:rPr>
              <w:t xml:space="preserve">16:00 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泉州师范学院优质生源基地签约仪式暨合作交流座谈会</w:t>
            </w:r>
          </w:p>
        </w:tc>
        <w:tc>
          <w:tcPr>
            <w:tcW w:w="8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 xml:space="preserve">杨晓翔  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省内部分优质生源基地校长，教务处负责人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行政楼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</w:rPr>
              <w:t>201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 xml:space="preserve">会议室 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</w:rPr>
              <w:t>11-24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星期六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</w:rPr>
              <w:t>08:3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升学在线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</w:rPr>
              <w:t>2018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高中高校对接峰会（福建）</w:t>
            </w:r>
          </w:p>
        </w:tc>
        <w:tc>
          <w:tcPr>
            <w:tcW w:w="8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杨晓翔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省内部分中学校长，高校招办负责人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特教大楼 第一学术 报告厅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10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校庆摄影展布展</w:t>
            </w:r>
          </w:p>
        </w:tc>
        <w:tc>
          <w:tcPr>
            <w:tcW w:w="8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蔡永辉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相关人员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外院二楼平台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eastAsia="宋体" w:cs="Helvetica;Arial" w:ascii="宋体" w:hAnsi="宋体"/>
                <w:color w:val="FF0000"/>
                <w:kern w:val="0"/>
                <w:szCs w:val="21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备注</w:t>
            </w:r>
          </w:p>
        </w:tc>
        <w:tc>
          <w:tcPr>
            <w:tcW w:w="753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更新时间：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2018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年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1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月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19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日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09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:3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1-19T06:3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