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sz w:val="28"/>
          <w:szCs w:val="28"/>
        </w:rPr>
      </w:pPr>
      <w:bookmarkStart w:id="0" w:name="正文"/>
      <w:bookmarkEnd w:id="0"/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eastAsia="仿宋_GB2312" w:cs="仿宋_GB2312"/>
          <w:color w:val="000000"/>
          <w:sz w:val="28"/>
          <w:szCs w:val="28"/>
        </w:rPr>
      </w:pPr>
      <w:r>
        <w:rPr>
          <w:rFonts w:eastAsia="仿宋_GB2312" w:cs="仿宋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泉师学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480"/>
        <w:rPr>
          <w:rFonts w:eastAsia="仿宋_GB2312" w:cs="仿宋_GB2312"/>
          <w:b/>
          <w:b/>
          <w:bCs/>
          <w:color w:val="000000"/>
        </w:rPr>
      </w:pPr>
      <w:r>
        <w:rPr/>
        <w:drawing>
          <wp:inline distT="0" distB="0" distL="0" distR="0">
            <wp:extent cx="5513705" cy="27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eastAsia="仿宋_GB2312" w:cs="仿宋_GB2312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泉州师范学院关于表彰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届优秀毕业生的通报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各学院、机关各部（处、室）、各直属单位：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《关于评选泉州师范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优秀毕业生的通知》（泉师学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文件精神，经各学院推荐、评选，校学生工作指导委员会研究决定，授予</w:t>
      </w:r>
      <w:r>
        <w:rPr>
          <w:rFonts w:ascii="仿宋_GB2312" w:hAnsi="仿宋_GB2312" w:eastAsia="仿宋_GB2312"/>
          <w:color w:val="000000"/>
          <w:sz w:val="32"/>
          <w:szCs w:val="32"/>
        </w:rPr>
        <w:t>丘丽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同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“优秀毕业生”荣誉称号。现将名单予以公布表彰。</w:t>
      </w:r>
    </w:p>
    <w:p>
      <w:pPr>
        <w:pStyle w:val="Style15"/>
        <w:spacing w:lineRule="exact" w:line="4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泉州师范学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届优秀毕业生名单</w:t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泉州师范学院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thick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thick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thick"/>
        </w:rPr>
        <w:t xml:space="preserve">泉州师范学院办公室                    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thick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thick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thick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thick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thick"/>
        </w:rPr>
        <w:t>29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thick"/>
        </w:rPr>
        <w:t xml:space="preserve">日印发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届优秀毕业生名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文学与传播学院</w:t>
      </w:r>
      <w:r>
        <w:rPr>
          <w:rFonts w:eastAsia="仿宋_GB2312" w:cs="宋体;SimSun" w:ascii="仿宋_GB2312" w:hAnsi="仿宋_GB2312"/>
          <w:b/>
          <w:sz w:val="28"/>
          <w:szCs w:val="28"/>
        </w:rPr>
        <w:t>(56</w:t>
      </w:r>
      <w:r>
        <w:rPr>
          <w:rFonts w:ascii="仿宋_GB2312" w:hAnsi="仿宋_GB2312" w:cs="宋体;SimSun" w:eastAsia="仿宋_GB2312"/>
          <w:b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</w:p>
    <w:p>
      <w:pPr>
        <w:pStyle w:val="Normal"/>
        <w:spacing w:lineRule="exact" w:line="480"/>
        <w:ind w:right="54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丘丽华  陈佳佳  王  宇  陈晓娟  林  欣  孙文琪  杨  浩</w:t>
      </w:r>
    </w:p>
    <w:p>
      <w:pPr>
        <w:pStyle w:val="Normal"/>
        <w:spacing w:lineRule="exact" w:line="480"/>
        <w:ind w:right="54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蔡艺娟  王长城  李祺琳  马晓萱  蔡小祺  苏秋莲  徐扬弘</w:t>
      </w:r>
    </w:p>
    <w:p>
      <w:pPr>
        <w:pStyle w:val="Normal"/>
        <w:spacing w:lineRule="exact" w:line="480"/>
        <w:ind w:right="54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曾毓含  俞  馨  缪娜妮  郑瑶依  叶子旭  高明亮  王  </w:t>
      </w:r>
      <w:r>
        <w:rPr>
          <w:rFonts w:ascii="仿宋_GB2312" w:hAnsi="仿宋_GB2312" w:cs="宋体;SimSun"/>
          <w:color w:val="000000"/>
          <w:sz w:val="28"/>
          <w:szCs w:val="28"/>
        </w:rPr>
        <w:t>玥</w:t>
      </w:r>
    </w:p>
    <w:p>
      <w:pPr>
        <w:pStyle w:val="Normal"/>
        <w:spacing w:lineRule="exact" w:line="480"/>
        <w:ind w:right="54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伟华  张欣迪  王美媛  李璞芳  陈悦敏  段高洁  李彬彬</w:t>
      </w:r>
    </w:p>
    <w:p>
      <w:pPr>
        <w:pStyle w:val="Normal"/>
        <w:spacing w:lineRule="exact" w:line="480"/>
        <w:ind w:right="54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蔡雪玲  李海文  朱晓旭  郭梓仪  袁天舒  吴旋旋  赖章平</w:t>
      </w:r>
    </w:p>
    <w:p>
      <w:pPr>
        <w:pStyle w:val="Normal"/>
        <w:spacing w:lineRule="exact" w:line="480"/>
        <w:ind w:right="54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齐  欣  袁梦婷  卢瑶瑶  何玉钦  宋雅媚  钟金金  方  圆</w:t>
      </w:r>
    </w:p>
    <w:p>
      <w:pPr>
        <w:pStyle w:val="Normal"/>
        <w:spacing w:lineRule="exact" w:line="480"/>
        <w:ind w:right="54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丽萍  郭慧节  蔡水欣  陈晓琳  修  玲  史万嫱  张  叶</w:t>
      </w:r>
    </w:p>
    <w:p>
      <w:pPr>
        <w:pStyle w:val="Normal"/>
        <w:spacing w:lineRule="exact" w:line="480"/>
        <w:ind w:right="54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张汐恬  林思雨  朱征英  吴辉凤  高美英  李小卉  陈梦琪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政治与社会发展学院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(36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徐婉耀  陈燕倩  吴  丹  李思晓  董金梦  郑艺煌  王志鹏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许月华  邓  婕  潘昱行  谢坤宏  陈  玉  黄芙蓉  齐  薇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林美倩  李秋云  章梦莹  董  智  阮  琳  张晓玉  郑奕颖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黄赫男  林雅欢  陈  燕  马千惠  蔡欣媚  颜佳玉  许钰琳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黄倩倩  黄代怡  洪  婷  陈晓婷  黄艺敏  王  菲  孟文杰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佐丽</w:t>
      </w:r>
    </w:p>
    <w:p>
      <w:pPr>
        <w:pStyle w:val="Normal"/>
        <w:spacing w:lineRule="exact" w:line="480"/>
        <w:ind w:right="54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物理与信息工程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辛  蓉  黄思敏  许雅雅  黄少红  许安雅  张  雯  毛丹群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陈竹香  刘  佳  张  斌  林梦雅  王  莹  陈金良  郑婷婷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牛鹏晨  张  超  陈城杰  吴志蓉  庄雅雯  吴雪芬  郑雯静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洪晨欣  周铭铭  朱文武  张  伟  徐梦骑  谢梓歆  周思缘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席俊伟  苏  鸯</w:t>
      </w:r>
    </w:p>
    <w:p>
      <w:pPr>
        <w:pStyle w:val="Normal"/>
        <w:spacing w:lineRule="exact" w:line="480"/>
        <w:jc w:val="left"/>
        <w:textAlignment w:val="baseline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数学与计算机科学学院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37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范文静  曾志云  孔伟晶  任露佳  卢灵青  方泽煌  刘必坤  </w:t>
      </w:r>
    </w:p>
    <w:p>
      <w:pPr>
        <w:pStyle w:val="Normal"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曾小毓  陶治华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周  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杨  玲  谢俊柳  李远金  李婉澜  </w:t>
      </w:r>
    </w:p>
    <w:p>
      <w:pPr>
        <w:pStyle w:val="Normal"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依雯  姚楚楚  刘  倩  叶桂珍  王雯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丽娜  刘芳蕊  </w:t>
      </w:r>
    </w:p>
    <w:p>
      <w:pPr>
        <w:pStyle w:val="Normal"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杨  媛  王  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孙慧敏  邓丽娟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王  瑜  邓  甜  苏  秀  </w:t>
      </w:r>
    </w:p>
    <w:p>
      <w:pPr>
        <w:pStyle w:val="Normal"/>
        <w:spacing w:lineRule="exact" w:line="480"/>
        <w:jc w:val="left"/>
        <w:textAlignment w:val="baseline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周玉玲  郑小英  翁灵静  王宜虹  余巧云  陈鸿棱  方  妍  </w:t>
      </w:r>
    </w:p>
    <w:p>
      <w:pPr>
        <w:pStyle w:val="Normal"/>
        <w:spacing w:lineRule="exact" w:line="480"/>
        <w:jc w:val="left"/>
        <w:textAlignment w:val="baseline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杜增旭  蔡洋梅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外国语学院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魏晨薇  王江玲  王凤珍  王丽婷  白  灵  林朝敏  高瑞琦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吴月玲  熊爱金  叶  洋  林锶敏  丘露薇  李丽君  韩榕榕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严玲均  徐文鑫  俞妮宏  范成妹  潘宝玲  李琦欣  叶书勤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  静  饶梦怡  易燕婷  冯  媛  丁心韵  张清阳  杨  英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高继伟  黄丽萍  马梦筱  张文静  谢小婵  冯始宁  郑雪妃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呈琪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资源与环境科学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43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陶楚楚  林丽芳  丁丹凤  林晗静  赖巧丽  童章栩  应霓珊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郭幸钦  夏管商  王伯雯  廖诗莹  张安婷  潘士英  郜  媛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吴  思  方小琴  李春兰  林雅萍  曹  越  彭久云  林婷婷</w:t>
      </w:r>
    </w:p>
    <w:p>
      <w:pPr>
        <w:pStyle w:val="Normal"/>
        <w:spacing w:lineRule="exact" w:line="480"/>
        <w:jc w:val="left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包  萍  吴晓梅  谢倩倩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张敏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吕春明  梁  慧  陈  倩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柯秋英  李  梅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方佳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皮  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王晓莹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黄晓燕  翁佳宏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舒临  王滨娜  许</w:t>
      </w:r>
      <w:r>
        <w:rPr>
          <w:rFonts w:ascii="仿宋_GB2312" w:hAnsi="仿宋_GB2312" w:cs="宋体;SimSun"/>
          <w:color w:val="000000"/>
          <w:sz w:val="28"/>
          <w:szCs w:val="28"/>
        </w:rPr>
        <w:t>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柔  黄诗颖  林锦霞  刘佳杰  任娇杨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艳云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海洋与食品学院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李小雪  张小彤  钟  晨  洪春彬  陈金燕  赵亚静  郭晓惠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郑诗凡  王  迪  张文雅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林燕妮  白小燕  张颖婕  赵宇婷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苏素贞  林雅梅  李静媛  叶华源  王建华  曹晋玲  蚁秀梅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陈月钗  陈佳慧  曾小红  胡雯璇  张  静  程  谜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化工与材料学院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 34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人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曾  鸽  郑鹭燕  郭妙莉  贾志敏  王祥昭  冯英建  王宏瑶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朱巧文  陈惠贤  赵颖娴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熊三丽  张雅婷  楼苗苗  蔡顺婷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涂沙沙  夏丹丹  刘翠平  李  燕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想想  毛卫芳  张会婷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</w:t>
      </w:r>
      <w:r>
        <w:rPr>
          <w:rFonts w:ascii="仿宋_GB2312" w:hAnsi="仿宋_GB2312" w:cs="宋体;SimSun"/>
          <w:color w:val="000000"/>
          <w:sz w:val="28"/>
          <w:szCs w:val="28"/>
        </w:rPr>
        <w:t>珺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莹  郭怡萍  卢秋霞  翁玉琴  葛  星  郑祯寒  万家春</w:t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玲玲  刘文超  钟笑笑  刘靖涛  王艳飞  顾静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陈守仁工商信息学院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65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陈  </w:t>
      </w:r>
      <w:r>
        <w:rPr>
          <w:rFonts w:ascii="仿宋_GB2312" w:hAnsi="仿宋_GB2312"/>
          <w:color w:val="000000"/>
          <w:sz w:val="28"/>
          <w:szCs w:val="28"/>
        </w:rPr>
        <w:t>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李知鸿  陈胜凯  肖国英  张吉祥  林杰玲  曹亚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肖楚恋  陈  丹  颜彬彬  杨熙和  毛晨</w:t>
      </w:r>
      <w:r>
        <w:rPr>
          <w:rFonts w:ascii="仿宋_GB2312" w:hAnsi="仿宋_GB2312" w:cs="宋体;SimSun"/>
          <w:color w:val="000000"/>
          <w:sz w:val="28"/>
          <w:szCs w:val="28"/>
        </w:rPr>
        <w:t>祎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曾  雯  王小松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刘雅萍  蒋思超  李  政  李凤勤  姚雨靖  康  婷  许婷婷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梁文月  余  晴  梁晓艺  郭  颖  刘剑英  吴  慧  阮欣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彭  金  陈京娜  朱  蓉  王婷婷  林丽平  郭  瑶  张汉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周  瑞  王  晨  吴榕敏  许凯丽  何  凯  兰梦丹  周  扬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王杰芳  俞平燕  施琪琪  黄惠琴  吴丹丹  李紫薇  陈小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刘国斌  彭  宇  崔与资  赖泷浈  张  瀛  任庆涛  王玲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林海珊  王幸博  漆  婷  肖  琼  饶纳莉  肖璐瑶  汪聪慧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bookmarkStart w:id="1" w:name="_GoBack"/>
      <w:bookmarkEnd w:id="1"/>
      <w:r>
        <w:rPr>
          <w:rFonts w:ascii="仿宋_GB2312" w:hAnsi="仿宋_GB2312" w:cs="宋体;SimSun" w:eastAsia="仿宋_GB2312"/>
          <w:color w:val="000000"/>
          <w:sz w:val="28"/>
          <w:szCs w:val="28"/>
        </w:rPr>
        <w:t>李婉婷  李桑飞雪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教育科学学院（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82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罗翠红  何慧娟  黄海玲  林彩莉  黄远程  罗琳婷  白小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胡艺婷  雷锦花  陈  平  李舒舒  朱青青  杨  慧  杨境新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张思思  蔡凤缘  贾银瑞  柯秀丽  蒲心雨  尤秀玲  柳雯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钱梦霏  卢舒婧  施艺苑  朱丹梨  苏依琴  吴晓馨  许毅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刘小玲  王  瑜  钱诗怡  高丽敏  黄琼星  廖陈陈  廖嘉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阳  惠  何颖洁  杨晓芳  李靖怡  吴慧娴  邹艳红  张雪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任万波  夏慧琳  陈俊榕  王彩霞  胡美霞  许晓敏  葛晓娇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彭  珍  张树雯  刘晓云  陈彦霖  陈雅萍  刘清蓉  卢慧贤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王丽珊  黄宏幸  薛丹丹  张梦婷  黄艺榕  陈卓凡  王双琳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卓培珠  郑雅萍  蔡雅莉  蔡晓莲  许元霄  李庆庆  谢楠楠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高  艳  秦  阳  高家佳  邓  婕  谢  颖  林禹惠  詹婉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涂安琪  张  朵  陈洁娴  陈康达  潘  洁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000000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28"/>
        </w:rPr>
        <w:t>音乐与舞蹈学院（</w:t>
      </w:r>
      <w:r>
        <w:rPr>
          <w:rFonts w:eastAsia="仿宋_GB2312" w:cs="宋体;SimSun" w:ascii="仿宋_GB2312" w:hAnsi="仿宋_GB2312"/>
          <w:b/>
          <w:color w:val="000000"/>
          <w:spacing w:val="-20"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color w:val="000000"/>
          <w:spacing w:val="-20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婉清  钟  毓  肖晓奇  柯婧婧  郭倩影  刘  妍  陈青青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林  薇  胡巧颖  吴怡楠  张  健  陈  昕  郭雅青  王舒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许  艳  陈雨莹  刘娟娟  薛宇航  李金秋  林云芳  杨佳鑫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胡守飚  何雅琪  林  敏  邹  芸  叶晗旖  高  晖  洪  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胡聪颖  杨晨颖  王丽晶  叶</w:t>
      </w:r>
      <w:r>
        <w:rPr>
          <w:rFonts w:ascii="仿宋_GB2312" w:hAnsi="仿宋_GB2312" w:cs="宋体;SimSun"/>
          <w:color w:val="000000"/>
          <w:sz w:val="28"/>
          <w:szCs w:val="28"/>
        </w:rPr>
        <w:t>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颖  王静雯  陈佳佳  郭怡雯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郑丽坤  荆海钰</w:t>
      </w:r>
    </w:p>
    <w:p>
      <w:pPr>
        <w:pStyle w:val="Normal"/>
        <w:spacing w:lineRule="exact" w:line="480"/>
        <w:rPr>
          <w:rFonts w:ascii="仿宋_GB2312" w:hAnsi="仿宋_GB2312" w:eastAsia="仿宋_GB2312" w:cs="FangSong;微软雅黑"/>
          <w:b/>
          <w:b/>
          <w:color w:val="000000"/>
          <w:sz w:val="28"/>
          <w:szCs w:val="28"/>
        </w:rPr>
      </w:pPr>
      <w:r>
        <w:rPr>
          <w:rFonts w:ascii="仿宋_GB2312" w:hAnsi="仿宋_GB2312" w:cs="FangSong;微软雅黑" w:eastAsia="仿宋_GB2312"/>
          <w:b/>
          <w:color w:val="000000"/>
          <w:sz w:val="28"/>
          <w:szCs w:val="28"/>
        </w:rPr>
        <w:t>美术与设计学院（</w:t>
      </w:r>
      <w:r>
        <w:rPr>
          <w:rFonts w:eastAsia="仿宋_GB2312" w:cs="FangSong;微软雅黑" w:ascii="仿宋_GB2312" w:hAnsi="仿宋_GB2312"/>
          <w:b/>
          <w:color w:val="000000"/>
          <w:sz w:val="28"/>
          <w:szCs w:val="28"/>
        </w:rPr>
        <w:t>18</w:t>
      </w:r>
      <w:r>
        <w:rPr>
          <w:rFonts w:ascii="仿宋_GB2312" w:hAnsi="仿宋_GB2312" w:cs="FangSong;微软雅黑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FangSong;微软雅黑"/>
          <w:color w:val="000000"/>
          <w:sz w:val="28"/>
          <w:szCs w:val="28"/>
        </w:rPr>
      </w:pPr>
      <w:r>
        <w:rPr>
          <w:rFonts w:ascii="仿宋_GB2312" w:hAnsi="仿宋_GB2312" w:cs="FangSong;微软雅黑" w:eastAsia="仿宋_GB2312"/>
          <w:color w:val="000000"/>
          <w:sz w:val="28"/>
          <w:szCs w:val="28"/>
        </w:rPr>
        <w:t>黄  妙  杜德鹏  粟本欣  曾雯雯  孙加芹  洪君怡  何若雪</w:t>
      </w:r>
    </w:p>
    <w:p>
      <w:pPr>
        <w:pStyle w:val="Normal"/>
        <w:spacing w:lineRule="exact" w:line="480"/>
        <w:rPr>
          <w:rFonts w:ascii="仿宋_GB2312" w:hAnsi="仿宋_GB2312" w:eastAsia="仿宋_GB2312" w:cs="FangSong;微软雅黑"/>
          <w:color w:val="000000"/>
          <w:sz w:val="28"/>
          <w:szCs w:val="28"/>
        </w:rPr>
      </w:pPr>
      <w:r>
        <w:rPr>
          <w:rFonts w:ascii="仿宋_GB2312" w:hAnsi="仿宋_GB2312" w:cs="FangSong;微软雅黑" w:eastAsia="仿宋_GB2312"/>
          <w:color w:val="000000"/>
          <w:sz w:val="28"/>
          <w:szCs w:val="28"/>
        </w:rPr>
        <w:t>焦佳慧  唐怡宁  黄婷玲  陈  基  王怀玉  黄奕彬  陈雪卉</w:t>
      </w:r>
    </w:p>
    <w:p>
      <w:pPr>
        <w:pStyle w:val="Normal"/>
        <w:spacing w:lineRule="exact" w:line="480"/>
        <w:rPr>
          <w:rFonts w:ascii="仿宋_GB2312" w:hAnsi="仿宋_GB2312" w:eastAsia="仿宋_GB2312" w:cs="FangSong;微软雅黑"/>
          <w:color w:val="000000"/>
          <w:sz w:val="28"/>
          <w:szCs w:val="28"/>
        </w:rPr>
      </w:pPr>
      <w:r>
        <w:rPr>
          <w:rFonts w:ascii="仿宋_GB2312" w:hAnsi="仿宋_GB2312" w:cs="FangSong;微软雅黑" w:eastAsia="仿宋_GB2312"/>
          <w:color w:val="000000"/>
          <w:sz w:val="28"/>
          <w:szCs w:val="28"/>
        </w:rPr>
        <w:t>杨馨怡  曾元铭  庄国龙  朱  琳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纺织与服装学院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13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闫  婷  苏培玲  尹晓围  潘玉霞  杨慧娟  钟嘉敏  李春香</w:t>
      </w:r>
    </w:p>
    <w:p>
      <w:pPr>
        <w:pStyle w:val="Normal"/>
        <w:spacing w:lineRule="exact" w:line="480"/>
        <w:rPr/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谭凤姣  康婷茹  陈素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柯  榕  叶晓莉  周倩玲</w:t>
      </w:r>
    </w:p>
    <w:p>
      <w:pPr>
        <w:pStyle w:val="Normal"/>
        <w:widowControl/>
        <w:shd w:fill="FFFFFF" w:val="clear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shd w:fill="FFFFFF" w:val="clear"/>
          <w:lang w:bidi="ar"/>
        </w:rPr>
        <w:t>体育学院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shd w:fill="FFFFFF" w:val="clear"/>
          <w:lang w:bidi="ar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shd w:fill="FFFFFF" w:val="clear"/>
          <w:lang w:bidi="ar"/>
        </w:rPr>
        <w:t>人）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  <w:lang w:bidi="ar"/>
        </w:rPr>
        <w:t>洪舒萍  王锦鹏  颜雅青  陈美婷  陈夏婧  黄春梅  张心茹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  <w:lang w:bidi="ar"/>
        </w:rPr>
        <w:t>傅珊珊  郑梓明  肖四妹  张  灵  王雅君  董星汝  孙建俊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  <w:lang w:bidi="ar"/>
        </w:rPr>
        <w:t>李萌萌  陈建煌  黄雪坤  马爱忠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shd w:fill="FFFFFF" w:val="clear"/>
          <w:lang w:bidi="ar"/>
        </w:rPr>
        <w:t>应用科技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shd w:fill="FFFFFF" w:val="clear"/>
          <w:lang w:bidi="ar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shd w:fill="FFFFFF" w:val="clear"/>
          <w:lang w:bidi="ar"/>
        </w:rPr>
        <w:t>航海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shd w:fill="FFFFFF" w:val="clear"/>
          <w:lang w:bidi="ar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shd w:fill="FFFFFF" w:val="clear"/>
          <w:lang w:bidi="ar"/>
        </w:rPr>
        <w:t xml:space="preserve">学院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shd w:fill="FFFFFF" w:val="clear"/>
          <w:lang w:bidi="ar"/>
        </w:rPr>
        <w:t>( 8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shd w:fill="FFFFFF" w:val="clear"/>
          <w:lang w:bidi="ar"/>
        </w:rPr>
        <w:t xml:space="preserve">人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  <w:shd w:fill="FFFFFF" w:val="clear"/>
          <w:lang w:bidi="ar"/>
        </w:rPr>
        <w:t>)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  <w:lang w:bidi="ar"/>
        </w:rPr>
        <w:t>郭  旺  霍  平  郑龙军  张  文  陈续杰  刘  棒  贾智勇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shd w:fill="FFFFFF" w:val="clear"/>
          <w:lang w:bidi="ar"/>
        </w:rPr>
        <w:t xml:space="preserve">张静鹿  潘  勇  李志康  刘同根  林尉达  曾德源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周婉呈  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赖燕苹  陈建颖  李文芳  黄鸿楷  陈海燕  曾懿政  石雅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项路英  陈艺蓉  蔡晓娇  李建意  庄锦佳  肖林君  邱淑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魏惠平  黄舒帆  樊明月  李  强  郑艳芳  陈佩琳  何淑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严天添  陈丽丽  周小红  俞建梁  乐燕丽  陈石凤  李秋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许培娴  张  雯  林丹丹  施  晴  石雅晴  苏  楠  张婉玲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连  崴  王创智  阮耀华  江志杨  王晓军  陈毅山  丘毓虹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倪必华  梁姝宇  张伟红  杨尾桂  李美佳  邱娜兴  曾钰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张舒贤  张秀柳  杨尚颖  罗艺超  李腊梅  邓  婷  李巧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郑文静  林远玲  韩艺娟  朱昱煌  严雅茹  洪锦如  陈玲珊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蔡  靖  曹丽群  甘智玲  许雅琦  周珍菊  陈珊珊  徐朝秀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软件学院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5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玉琴  曾景熹  余林华  黄锦辉  陈萍萍  翁邹君  何雯菁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黄蓥红  蓝诗翔  陈增玲  陈晓敏  柯少冬  蔡修齐  方欣意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泳萍  揭雨虹  刘奕薇  朱铉铭  吕晓玲  林雅琪  叶熙领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清堂  黄鑫婷  卢银凤  叶佩玲  林晨惠  李建玲  蔡璋煊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刘秀凤  张文斌  郭清霞  陈瑞治  郑惠桔  黄桂婷  陈智成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薛淑容  林少群  邱焰清  张荣荣  曾缘缘  邱晓卿  杨萍萍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丽燕  何成章  李桂珠  陈雅倩  陈燕萍  肖赠英  卢坤洪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王晓梅  吴建英  郑婷婷  严丽玲  王小翠  傅幼玲  吴淑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周慧荣  黄木丹  陈主寒  洪玉红  </w:t>
      </w:r>
      <w:r>
        <w:rPr>
          <w:rFonts w:ascii="仿宋_GB2312" w:hAnsi="仿宋_GB2312" w:eastAsia="仿宋_GB2312"/>
          <w:sz w:val="28"/>
          <w:szCs w:val="28"/>
        </w:rPr>
        <w:t>杨佳丽  陈炳文  余浩亮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邵春良  欧志龙  苏燕婷  吴宝铃  曹黎红  吴端华  叶国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 xml:space="preserve">郑恩婷  高玲玲  黄鼎登  黄丽琴  王美凤  洪永森  陈碧群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锦燕  许生强  缪琳章  陈振火  林怀东  谢源泉  傅炜鑫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曾俊铭  林益山  颜金秀  卢  玲  胡  宇  苏  晨  林  航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高  艳  覃  芸  林  杰  欧阳梅玲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49:00Z</dcterms:created>
  <dc:creator>Administrator</dc:creator>
  <dc:description/>
  <cp:keywords/>
  <dc:language>en-US</dc:language>
  <cp:lastModifiedBy>Administrator</cp:lastModifiedBy>
  <cp:lastPrinted>2018-05-30T09:10:00Z</cp:lastPrinted>
  <dcterms:modified xsi:type="dcterms:W3CDTF">2018-05-30T01:11:00Z</dcterms:modified>
  <cp:revision>71</cp:revision>
  <dc:subject/>
  <dc:title/>
</cp:coreProperties>
</file>