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3439"/>
        <w:gridCol w:w="1203"/>
        <w:gridCol w:w="1707"/>
        <w:gridCol w:w="143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29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：游小波、李清彪、邱银富，学指会成员，二级学院学生科负责人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30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7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-31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6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部门负责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2143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通信工程专业创新创业教育改革动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教务科、学生科负责人、专业辅导员、通信工程专业全体教师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教改班全体同学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室</w:t>
            </w:r>
          </w:p>
        </w:tc>
      </w:tr>
      <w:tr>
        <w:trPr>
          <w:trHeight w:val="735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我的海外访学经历”主题沙龙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若虹实验楼</w:t>
            </w: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-01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“中国寻根之旅”菲律宾华裔学生学中文夏令营开营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祖昌大礼堂</w:t>
            </w:r>
          </w:p>
        </w:tc>
      </w:tr>
      <w:tr>
        <w:trPr>
          <w:trHeight w:val="74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2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清明节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一）放假一天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3-29T07:41:00Z</dcterms:modified>
  <cp:revision>66</cp:revision>
  <dc:subject/>
  <dc:title>物理与信息工程学院第1周工作安排（2014年秋季）</dc:title>
</cp:coreProperties>
</file>