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11-05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星期一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</w:rPr>
              <w:t xml:space="preserve"> “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一卡通”智慧校园项目建设工作推进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校领导林伟，宣传部、学工部、发规处、后勤处、财务处、保卫处、网络中心、图书馆、明德物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行政楼</w:t>
            </w:r>
            <w:r>
              <w:rPr>
                <w:rFonts w:cs="Helvetica;Arial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b w:val="false"/>
                <w:bCs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庆工作专题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15:00 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指导委员会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全体成员，各学院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年高基表填报数据审核会  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杨晓翔，学工处、外事办、人事处、教务处、研究生处、学科办、科研处、资产处、后勤处、图书馆、网络中心、继教学院、软件学院等负责人，填报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文化产品展示协调会 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宣传部、资产处、后勤处、校团委等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06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15:00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庆后勤保障组第三次会议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陈亚兵，发规处、教务处、科研处、资产处、后勤处、实验室与设备管理中心、体育学院、明德物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7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5:00 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庆宣传信息组工作推进会（三）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党政办、宣传部、发规处、后勤处、校团委、网络中心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庆安全保卫组工作推进会</w:t>
            </w:r>
            <w:r>
              <w:rPr>
                <w:rFonts w:cs="Helvetica;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Helvetica;Arial"/>
                <w:kern w:val="0"/>
                <w:szCs w:val="21"/>
              </w:rPr>
              <w:t>三</w:t>
            </w:r>
            <w:r>
              <w:rPr>
                <w:rFonts w:cs="Helvetica;Arial" w:ascii="宋体" w:hAnsi="宋体"/>
                <w:kern w:val="0"/>
                <w:szCs w:val="21"/>
              </w:rPr>
              <w:t>)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关工委、保卫处、网络中心、明德物业负责人及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08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Helvetica;Arial"/>
                <w:kern w:val="0"/>
                <w:szCs w:val="21"/>
              </w:rPr>
              <w:t>周年校庆志愿服务系列培训会（三）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、校团委负责人，各二级学院团委负责人，校庆志愿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伟利体育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Helvetica;Arial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Helvetica;Arial"/>
                <w:kern w:val="0"/>
                <w:szCs w:val="21"/>
              </w:rPr>
              <w:t>周年校庆志愿服务系列培训会（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四</w:t>
            </w:r>
            <w:r>
              <w:rPr>
                <w:rFonts w:ascii="宋体" w:hAnsi="宋体" w:cs="Helvetica;Arial"/>
                <w:kern w:val="0"/>
                <w:szCs w:val="21"/>
              </w:rPr>
              <w:t>）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、校团委负责人，各二级学院团委负责人，校庆志愿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伟利体育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-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Helvetica;Arial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日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 w:cs="Helvetica;Arial"/>
                <w:kern w:val="0"/>
                <w:szCs w:val="21"/>
              </w:rPr>
              <w:t>周年校庆志愿服务系列培训会（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五</w:t>
            </w:r>
            <w:r>
              <w:rPr>
                <w:rFonts w:ascii="宋体" w:hAnsi="宋体" w:cs="Helvetica;Arial"/>
                <w:kern w:val="0"/>
                <w:szCs w:val="21"/>
              </w:rPr>
              <w:t>）</w:t>
            </w:r>
          </w:p>
        </w:tc>
        <w:tc>
          <w:tcPr>
            <w:tcW w:w="8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、校团委负责人，各二级学院团委负责人，校庆志愿者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伟利体育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5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