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泉州师范学院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疫情防控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值班安排表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>(202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日——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1335</wp:posOffset>
                </wp:positionV>
                <wp:extent cx="7865745" cy="498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745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817"/>
                              <w:gridCol w:w="945"/>
                              <w:gridCol w:w="1417"/>
                              <w:gridCol w:w="945"/>
                              <w:gridCol w:w="1417"/>
                              <w:gridCol w:w="945"/>
                              <w:gridCol w:w="1417"/>
                              <w:gridCol w:w="945"/>
                              <w:gridCol w:w="1417"/>
                              <w:gridCol w:w="936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eastAsia="zh-CN"/>
                                    </w:rPr>
                                    <w:t>校门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值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一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行政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值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二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带  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校领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（腊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eastAsia="zh-CN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许小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16036198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王鸣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87630885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黄桂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98001808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蔡雪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9604015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朱世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（腊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蔡文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5959959975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刘礼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9060600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争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8597707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康志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5988788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屈广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（腊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eastAsia="zh-CN"/>
                                    </w:rPr>
                                    <w:t>十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黄小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35937219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曾宪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0595110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白雅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5950113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戴  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3599226727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  <w:t>陈亚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（腊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eastAsia="zh-CN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尤萍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95976007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林泳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39597378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飞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9598820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陈晏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3385883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杨晓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（腊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eastAsia="zh-CN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胡燕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04636688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潘保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00593620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王莲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5050044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黄国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9050566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邓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（腊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eastAsia="zh-CN"/>
                                    </w:rPr>
                                    <w:t>十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赖阿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15859778961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朱应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88006153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刘玉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68593076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黄志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59979818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黄江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（腊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  <w:lang w:eastAsia="zh-CN"/>
                                    </w:rPr>
                                    <w:t>十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陈  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65907338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林惠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76421005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卓兴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67599586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张惠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9597096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朱世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8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备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注 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2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值班时间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11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校门口值班时间：上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: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次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由保卫处安排保卫人员值班；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值班时间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总值班时间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工作日：中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00—1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；晚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节假日（寒暑假）：全天（当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11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值班地点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11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校门口值班地点在东海校区校大门口；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辅导员值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地点在文科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2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工处办公室、荣茂楼一楼监控室；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行政总值班地点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11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值班人员应严格履行值班工作职责，如遇紧急情况或突发事件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校大门值班人员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值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应及时报告行政总值班人员，行政总值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线值班人员无法解决的，应及时报告二线值班人员；二线值班人员处理有困难的，应及时报告带班校领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11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安校区值班工作由南安校区管委会安排；鲤城校区值班工作由软件学院安排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96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泉州师范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57" w:leader="none"/>
                                    </w:tabs>
                                    <w:spacing w:lineRule="exact" w:line="2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5pt;height:392.8pt;mso-wrap-distance-left:9pt;mso-wrap-distance-right:9pt;mso-wrap-distance-top:0pt;mso-wrap-distance-bottom:0pt;margin-top:141.05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817"/>
                        <w:gridCol w:w="945"/>
                        <w:gridCol w:w="1417"/>
                        <w:gridCol w:w="945"/>
                        <w:gridCol w:w="1417"/>
                        <w:gridCol w:w="945"/>
                        <w:gridCol w:w="1417"/>
                        <w:gridCol w:w="945"/>
                        <w:gridCol w:w="1417"/>
                        <w:gridCol w:w="936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  <w:lang w:eastAsia="zh-CN"/>
                              </w:rPr>
                              <w:t>校门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  <w:lang w:val="en-US" w:eastAsia="zh-CN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行政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值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一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行政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值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二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带  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校领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（腊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  <w:lang w:eastAsia="zh-CN"/>
                              </w:rPr>
                              <w:t>十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许小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516036198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王鸣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87630885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黄桂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98001808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蔡雪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9604015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朱世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（腊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蔡文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5959959975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刘礼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9060600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争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8597707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康志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5988788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屈广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（腊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  <w:lang w:eastAsia="zh-CN"/>
                              </w:rPr>
                              <w:t>十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黄小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35937219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曾宪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0595110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白雅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5950113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戴  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3599226727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  <w:t>陈亚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（腊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  <w:lang w:eastAsia="zh-CN"/>
                              </w:rPr>
                              <w:t>十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尤萍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95976007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林泳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39597378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飞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95988206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陈晏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3385883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杨晓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（腊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  <w:lang w:eastAsia="zh-CN"/>
                              </w:rPr>
                              <w:t>十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胡燕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04636688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潘保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00593620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王莲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5050044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黄国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9050566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邓世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（腊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赖阿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15859778961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朱应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88006153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刘玉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68593076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黄志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59979818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黄江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（腊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  <w:lang w:eastAsia="zh-CN"/>
                              </w:rPr>
                              <w:t>十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陈  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65907338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林惠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76421005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卓兴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67599586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张惠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95970967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朱世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87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备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注 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2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值班时间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11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校门口值班时间：上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: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: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: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次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: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由保卫处安排保卫人员值班；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辅导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值班时间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行政总值班时间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工作日：中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0—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；晚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节假日（寒暑假）：全天（当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11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值班地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11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校门口值班地点在东海校区校大门口；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辅导员值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地点在文科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A2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工处办公室、荣茂楼一楼监控室；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行政总值班地点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11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值班人员应严格履行值班工作职责，如遇紧急情况或突发事件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校大门值班人员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辅导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值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应及时报告行政总值班人员，行政总值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线值班人员无法解决的，应及时报告二线值班人员；二线值班人员处理有困难的，应及时报告带班校领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11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南安校区值班工作由南安校区管委会安排；鲤城校区值班工作由软件学院安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96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泉州师范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157" w:leader="none"/>
                              </w:tabs>
                              <w:spacing w:lineRule="exact" w:line="2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13131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56:00Z</dcterms:created>
  <dc:creator>Lenovo User</dc:creator>
  <dc:description/>
  <dc:language>en-US</dc:language>
  <cp:lastModifiedBy>Administrator</cp:lastModifiedBy>
  <cp:lastPrinted>2021-01-14T09:12:00Z</cp:lastPrinted>
  <dcterms:modified xsi:type="dcterms:W3CDTF">2021-01-14T08:13:51Z</dcterms:modified>
  <cp:revision>145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