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校部机关职能部门优秀学生干部名额分配</w:t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6703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920"/>
        <w:gridCol w:w="239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名额</w:t>
            </w:r>
            <w:r>
              <w:rPr>
                <w:rFonts w:cs="仿宋_GB2312"/>
                <w:b/>
                <w:bCs/>
                <w:sz w:val="32"/>
                <w:szCs w:val="32"/>
                <w:lang w:eastAsia="zh-CN"/>
              </w:rPr>
              <w:t>（人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宣传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学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生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工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作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后勤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管理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保卫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团委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52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3:00Z</dcterms:created>
  <dc:creator>郑艳</dc:creator>
  <dc:description/>
  <dc:language>en-US</dc:language>
  <cp:lastModifiedBy>泺泺大方</cp:lastModifiedBy>
  <cp:lastPrinted>2021-11-01T09:44:00Z</cp:lastPrinted>
  <dcterms:modified xsi:type="dcterms:W3CDTF">2022-10-14T06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C300E42184A63A4DC4EAFA73AED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