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700" w:before="156" w:after="156"/>
        <w:jc w:val="left"/>
        <w:rPr>
          <w:rFonts w:ascii="宋体;SimSun" w:hAnsi="宋体;SimSun"/>
          <w:b/>
          <w:b/>
          <w:color w:val="FF0000"/>
          <w:spacing w:val="40"/>
          <w:w w:val="90"/>
          <w:kern w:val="2"/>
          <w:sz w:val="112"/>
          <w:szCs w:val="112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112"/>
          <w:szCs w:val="112"/>
        </w:rPr>
      </w:r>
      <w:bookmarkStart w:id="0" w:name="_GoBack"/>
      <w:bookmarkStart w:id="1" w:name="文件编号"/>
      <w:bookmarkStart w:id="2" w:name="_GoBack"/>
      <w:bookmarkStart w:id="3" w:name="文件编号"/>
      <w:bookmarkEnd w:id="2"/>
      <w:bookmarkEnd w:id="3"/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before="156" w:after="156"/>
        <w:jc w:val="left"/>
        <w:rPr>
          <w:rFonts w:ascii="宋体;SimSun" w:hAnsi="宋体;SimSun"/>
          <w:b/>
          <w:b/>
          <w:color w:val="FF0000"/>
          <w:spacing w:val="40"/>
          <w:w w:val="90"/>
          <w:kern w:val="2"/>
          <w:sz w:val="112"/>
          <w:szCs w:val="112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112"/>
          <w:szCs w:val="112"/>
        </w:rPr>
        <w:t>泉州师范学院文件</w:t>
      </w:r>
      <w:r>
        <w:rPr>
          <w:rFonts w:ascii="宋体;SimSun" w:hAnsi="宋体;SimSun"/>
          <w:b/>
          <w:color w:val="FF0000"/>
          <w:spacing w:val="40"/>
          <w:w w:val="90"/>
          <w:kern w:val="2"/>
          <w:sz w:val="112"/>
          <w:szCs w:val="112"/>
        </w:rPr>
        <w:tab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师保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280"/>
        <w:jc w:val="center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spacing w:lineRule="exact" w:line="5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center" w:pos="4422" w:leader="none"/>
          <w:tab w:val="left" w:pos="7797" w:leader="none"/>
          <w:tab w:val="right" w:pos="8844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bookmarkStart w:id="4" w:name="文件编号"/>
      <w:bookmarkEnd w:id="4"/>
      <w:r>
        <w:rPr>
          <w:rFonts w:ascii="方正小标宋简体" w:hAnsi="方正小标宋简体" w:cs="宋体;SimSun" w:eastAsia="方正小标宋简体"/>
          <w:sz w:val="44"/>
          <w:szCs w:val="36"/>
        </w:rPr>
        <w:t>泉州师范学院关于做好</w:t>
      </w:r>
      <w:r>
        <w:rPr>
          <w:rFonts w:eastAsia="方正小标宋简体" w:cs="宋体;SimSun" w:ascii="方正小标宋简体" w:hAnsi="方正小标宋简体"/>
          <w:sz w:val="44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年秋季</w:t>
      </w:r>
    </w:p>
    <w:p>
      <w:pPr>
        <w:pStyle w:val="Normal"/>
        <w:tabs>
          <w:tab w:val="clear" w:pos="420"/>
          <w:tab w:val="center" w:pos="4422" w:leader="none"/>
          <w:tab w:val="left" w:pos="7797" w:leader="none"/>
          <w:tab w:val="right" w:pos="8844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开学初校园安全工作的通知</w:t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jc w:val="left"/>
        <w:rPr>
          <w:rFonts w:ascii="方正小标宋_GBK;黑体" w:hAnsi="方正小标宋_GBK;黑体" w:eastAsia="方正小标宋_GBK;黑体" w:cs="宋体;SimSun"/>
          <w:sz w:val="44"/>
          <w:szCs w:val="36"/>
        </w:rPr>
      </w:pPr>
      <w:r>
        <w:rPr>
          <w:rFonts w:eastAsia="方正小标宋_GBK;黑体" w:cs="宋体;SimSun" w:ascii="方正小标宋_GBK;黑体" w:hAnsi="方正小标宋_GBK;黑体"/>
          <w:sz w:val="44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机关各部（处、室）、各直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开学初校园安全管理，狠抓各项防范措施落实，消除各种安全隐患，坚决遏制校园重特大事故发生，营造安全稳定和谐的校园环境，确保学校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校庆等重大活动顺利举行，根据中央、省、市工作部署和要求，现就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秋季开学初校园安全工作通知如下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全面落实安全管理工作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充分认清开学初学校安全工作的重要性，把安全工作放在首位，切实加强安全工作的组织领导，严格落实安全工作责任，不断健全安全管理工作机制。专题研究部署新学期安全工作，认真进行安全风险分析评估，有针对性的制定完善安全防范措施，“一把手”要亲自部署、亲自过问、亲自协调、亲自检查各部门安全工作；要将安全工作纳入业务工作范畴，与业务工作同部署、同落实、同检查；教职员工要严格按照岗位安全职责抓好工作落实，共同努力，确保新学期学校安全工作有条不紊实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全面开展安全检查和隐患整改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始终坚持“安全第一、预防为主”的安全工作方针，把预防工作和安全隐患排查整改常态化、制度化。要在开学初集中开展一次全面的安全大检查，尤其做好学生宿舍、食堂、教学楼、实验室、图书馆等重点场所和燃气管道、电网线路、水电气设施、体育设施设备等重点设施的安全隐患整治工作，特别是对教学实验室和实验用品仓库等重点危化品区域，要认真细致开展安全隐患排查。排查发现的各类安全隐患要登记造册，明确整改时限、责任人，落实整改措施，彻底堵塞漏洞，坚决消除安全隐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突出重点提升安全防范能力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加强学校门卫管理。</w:t>
      </w:r>
      <w:r>
        <w:rPr>
          <w:rFonts w:ascii="仿宋_GB2312" w:hAnsi="仿宋_GB2312" w:eastAsia="仿宋_GB2312"/>
          <w:sz w:val="32"/>
          <w:szCs w:val="32"/>
        </w:rPr>
        <w:t>保卫处要加强学校物业保安队伍的监管，督促明德物业管理公司建设一支专业化、职业化的保安队伍，严格门卫值班管理，认真落实外来人员、车辆、物品进出询问登记制度，严防不法分子入侵校园和外来侵害事件的发生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加强校园交通安全管理。</w:t>
      </w:r>
      <w:r>
        <w:rPr>
          <w:rFonts w:ascii="仿宋_GB2312" w:hAnsi="仿宋_GB2312" w:eastAsia="仿宋_GB2312"/>
          <w:sz w:val="32"/>
          <w:szCs w:val="32"/>
        </w:rPr>
        <w:t>后勤管理处要加强校车驾驶人员的教育管理，严禁出现超速、超载、疲劳驾驶、逆向超车等交通违法行为。做好校车的维修保养，使车辆性能始终保持良好状态，杜绝校车“带病上路”。各二级学院要通过班会、短信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、微信群等方式加强交通出行安全宣传教育，严禁师生在校园内驾乘摩托车和超标电动车，不得乘坐无牌无证或超载车辆，防止发生交通事故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加强消防安全管理。</w:t>
      </w:r>
      <w:r>
        <w:rPr>
          <w:rFonts w:ascii="仿宋_GB2312" w:hAnsi="仿宋_GB2312" w:eastAsia="仿宋_GB2312"/>
          <w:sz w:val="32"/>
          <w:szCs w:val="32"/>
        </w:rPr>
        <w:t>保卫处、学生处、后勤管理处、资产处、实验室与设备管理中心、明德物业公司要对校园消防设施、地下管网和水电气暖等设施器材进行一次的全面检修，确保消防通道畅通，灭火器、消防栓、应急照明灯等设施处于正常状态，各类用电设备、电气线路无老化短路现象。加强对师生用火用电的教育管理，严禁私拉乱接电线，严禁违规使用明火和大功率电器，确保从源头上杜绝火灾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加强校园教学、生活场所卫生安全管理。</w:t>
      </w:r>
      <w:r>
        <w:rPr>
          <w:rFonts w:ascii="仿宋_GB2312" w:hAnsi="仿宋_GB2312" w:eastAsia="仿宋_GB2312"/>
          <w:sz w:val="32"/>
          <w:szCs w:val="32"/>
        </w:rPr>
        <w:t>教务处、后勤管理处加强对明德物业公司监督管理工作，做好校园教学、生活场所室内室外卫生的清扫保洁和人群密集场所的消毒卫生工作，切实消除卫生死角，营造一个干净、卫生、安全的学习生活环境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五）加强食堂食品安全管理。</w:t>
      </w:r>
      <w:r>
        <w:rPr>
          <w:rFonts w:ascii="仿宋_GB2312" w:hAnsi="仿宋_GB2312" w:eastAsia="仿宋_GB2312"/>
          <w:sz w:val="32"/>
          <w:szCs w:val="32"/>
        </w:rPr>
        <w:t>后勤管理处、资产管理处加强对学校食堂、商店、生活饮用水及卫生状况的检查和监管，各服务窗口做好每天的消毒灭菌工作，认真落实学校食堂安全管理制度，指定专人负责，做到层层把关，责任到人。加强对食堂从业人员的管理，严格执证上岗、健康上岗。严格落实食品原材料采购索票索证制度，从源头堵住有害食品和物资进入学校，严防食物中毒事件发生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六）修订完善各类突发事件应急预案。</w:t>
      </w:r>
      <w:r>
        <w:rPr>
          <w:rFonts w:ascii="仿宋_GB2312" w:hAnsi="仿宋_GB2312" w:eastAsia="仿宋_GB2312"/>
          <w:sz w:val="32"/>
          <w:szCs w:val="32"/>
        </w:rPr>
        <w:t>修订和完善各类应急预案，在开学初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应急疏散演练，不断提高应对处置突发事件的能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认真做好开学初安全教育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要创新方式方法，进一步扩大宣传教育的覆盖面，通过校园网、易班网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、微信等发布安全提示内容，普及安全知识，切实提高广大师生的安全防范意识和自救自护能力。新学期开学初，要精心组织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级新生学习《学生安全防范常识》、开展消防安全教育进军训及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大学生安全教育活动。要在全体学生集中开展一次以法制安全、交通安全、食品安全、防火、防诈骗（电信、网贷、短信、传销）、防盗、防溺水、防学生欺凌、防群体事件等为重点的安全教育活动。要积极建设校园安全文化，营造“人人讲安全、人人懂安全、人人保安全”的校园安全氛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扎实开展扫黑除恶专项斗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学校扫黑除恶专项斗争工作会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学校扫黑除恶再部署再动员再推进会议精神，各单位要成立扫黑除恶专项斗争领导小组，制定工作方案，认真组织师生学习扫黑除恶专项斗争应知应会知识和《泉州师范学院致广大师生关于开展扫黑除恶专项斗争的一封信》内容，积极开展黑恶势力线索摸排及信息报送工作。各单位充分运用学校报刊、电子屏幕、板报、标语、横幅、宣传栏、校园广播等传统媒体和“两微一端”等新媒体广泛开展宣传活动，不断壮大扫黑除恶专项斗争宣传声势，营造浓厚的扫黑除恶工作氛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切实做好信息报送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加强信息报送工作，一旦发生突发事件或可能引发事件的苗头要迅速处置，第一时间报告，确保校园安全问题能够早发现、早报告、早处置，杜绝迟报、漏报和瞒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扎实做好开学初安全检查工作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星期五）下午下班前，将《校园安全隐患自查自纠反馈表》报送校综治办（行政楼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肖文清，联系电话：</w:t>
      </w:r>
      <w:r>
        <w:rPr>
          <w:rFonts w:eastAsia="仿宋_GB2312" w:ascii="仿宋_GB2312" w:hAnsi="仿宋_GB2312"/>
          <w:sz w:val="32"/>
          <w:szCs w:val="32"/>
        </w:rPr>
        <w:t>22919626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 xml:space="preserve">285@ztc.edu.cn.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校园安全隐患自查自纠反馈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校园安全隐患自查自纠反馈表</w:t>
      </w:r>
    </w:p>
    <w:p>
      <w:pPr>
        <w:pStyle w:val="Normal"/>
        <w:rPr/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2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查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隐患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实整改要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请各单位认真开展开学初安全隐患自查自纠活动，并于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（星期三）前将开展安全检查总结和《安全隐患自查自纠反馈表》报送综治办（行政楼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0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泉州师范学院办公室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      </w:t>
      </w: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</w:p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368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25:00Z</dcterms:created>
  <dc:creator>MC SYSTEM</dc:creator>
  <dc:description/>
  <cp:keywords/>
  <dc:language>en-US</dc:language>
  <cp:lastModifiedBy>MC SYSTEM</cp:lastModifiedBy>
  <cp:lastPrinted>2018-09-07T14:43:00Z</cp:lastPrinted>
  <dcterms:modified xsi:type="dcterms:W3CDTF">2018-09-10T02:26:00Z</dcterms:modified>
  <cp:revision>4</cp:revision>
  <dc:subject/>
  <dc:title>泉师保〔2018〕9号</dc:title>
</cp:coreProperties>
</file>