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泉州师院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。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二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起在篮球馆进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（体育学院除外）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男、女甲、乙组。甲组参赛运动员必须是一年级学生；乙组可以是一至四年级学生（新生可以参加老生组比赛，但老生不得参加新生组比赛）。每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队员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六、竞赛办法：竞赛分两个阶段进行，第一阶段分两组单循环比赛。各小组前两名进入第二阶段交叉比赛，决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；各小组第三名直接决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竞赛规则：采用最新篮球竞赛规则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八、录取名次：男、女甲、乙组各录取前六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一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前送交体育学院，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一）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时进行分组抽签，逾期不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057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9-</w:t>
      </w:r>
      <w:r>
        <w:rPr>
          <w:sz w:val="28"/>
          <w:szCs w:val="28"/>
        </w:rPr>
        <w:t>16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spacing w:lineRule="exact" w:line="440"/>
        <w:ind w:left="643" w:hanging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组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683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30:00Z</dcterms:created>
  <dc:creator>tanny</dc:creator>
  <dc:description/>
  <cp:keywords/>
  <dc:language>en-US</dc:language>
  <cp:lastModifiedBy>微软用户</cp:lastModifiedBy>
  <dcterms:modified xsi:type="dcterms:W3CDTF">2009-09-16T05:31:00Z</dcterms:modified>
  <cp:revision>4</cp:revision>
  <dc:subject/>
  <dc:title>泉州师院2006年学生篮球赛竞赛规程</dc:title>
</cp:coreProperties>
</file>