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关于开展直招士官潜力摸底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</w:t>
      </w:r>
      <w:r>
        <w:rPr>
          <w:rFonts w:ascii="仿宋" w:hAnsi="仿宋" w:cs="仿宋" w:eastAsia="仿宋"/>
          <w:sz w:val="32"/>
          <w:szCs w:val="32"/>
          <w:lang w:eastAsia="zh-CN"/>
        </w:rPr>
        <w:t>、市</w:t>
      </w:r>
      <w:r>
        <w:rPr>
          <w:rFonts w:ascii="仿宋" w:hAnsi="仿宋" w:cs="仿宋" w:eastAsia="仿宋"/>
          <w:sz w:val="32"/>
          <w:szCs w:val="32"/>
        </w:rPr>
        <w:t>征兵办通知要求，为高质量完成年度直招士官招收任务，请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学生科</w:t>
      </w:r>
      <w:r>
        <w:rPr>
          <w:rFonts w:ascii="仿宋" w:hAnsi="仿宋" w:cs="仿宋" w:eastAsia="仿宋"/>
          <w:sz w:val="32"/>
          <w:szCs w:val="32"/>
        </w:rPr>
        <w:t>参照直招士官潜力摸底调查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本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生源情况，组织潜力调查摸底，开展直招士官政策宣传和报名发动工作，摸清有关专业毕业生数量、参军意愿、报名人数和可招数量。摸底调查表填报后，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下班</w:t>
      </w:r>
      <w:r>
        <w:rPr>
          <w:rFonts w:ascii="仿宋" w:hAnsi="仿宋" w:cs="仿宋" w:eastAsia="仿宋"/>
          <w:sz w:val="32"/>
          <w:szCs w:val="32"/>
        </w:rPr>
        <w:t>前，报送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herry@qztc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直招士官潜力摸底调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339"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处</w:t>
      </w:r>
    </w:p>
    <w:p>
      <w:pPr>
        <w:pStyle w:val="Normal"/>
        <w:ind w:left="2339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eastAsia="zh-CN"/>
        </w:rPr>
        <w:t>学院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直招士官潜力摸底调查表</w:t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94"/>
        <w:gridCol w:w="1262"/>
        <w:gridCol w:w="1081"/>
        <w:gridCol w:w="1262"/>
      </w:tblGrid>
      <w:tr>
        <w:trPr>
          <w:trHeight w:val="9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类别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收专业范围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高职、专科专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专业院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专业应届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参军意愿的人数</w:t>
            </w:r>
          </w:p>
        </w:tc>
      </w:tr>
      <w:tr>
        <w:trPr>
          <w:trHeight w:val="13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技术、移动通信技术、通信系统运行与管理、光通信技术、物联网工程技术、计算机通信、通信网络与设备、通信系统运行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技术、计算机网络技术、计算机信息管理、软件技术、计算机系统与维护、信息安全与管理、云计算技术与应用、计算机多媒体技术、计算机系统维护、计算机硬件与外设、计算机网络安全与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管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管理、建设工程监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建施工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技术、地下与隧道工程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设备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冷与空调技术、机电设备维修与管理、数控设备应用与维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化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一体化技术、电气自动化技术、电力系统自动化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上运输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海技术、轮机工程技术、船舶电子电气技术、船舶工程技术、船机制造与维修、船舶电气工程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技术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用电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、工程造价、工程监理、建筑经济管理、楼宇智能化工程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工程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工程技术、给排水工程技术、消防工程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会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与审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实务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文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5:00Z</dcterms:created>
  <dc:creator>AutoBVT</dc:creator>
  <dc:description/>
  <dc:language>en-US</dc:language>
  <cp:lastModifiedBy>Administrator</cp:lastModifiedBy>
  <dcterms:modified xsi:type="dcterms:W3CDTF">2017-04-01T02:08:15Z</dcterms:modified>
  <cp:revision>3</cp:revision>
  <dc:subject/>
  <dc:title>泉州市人民政府征兵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