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80"/>
        <w:ind w:left="320" w:right="320" w:hanging="0"/>
        <w:jc w:val="center"/>
        <w:textAlignment w:val="auto"/>
        <w:rPr>
          <w:rFonts w:ascii="仿宋_GB2312" w:hAnsi="仿宋_GB2312" w:cs="仿宋_GB2312"/>
        </w:rPr>
      </w:pPr>
      <w:bookmarkStart w:id="0" w:name="文号"/>
      <w:r>
        <w:rPr>
          <w:rFonts w:ascii="仿宋_GB2312" w:hAnsi="仿宋_GB2312" w:cs="仿宋_GB2312"/>
        </w:rPr>
        <w:t>泉师学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</w:t>
      </w:r>
      <w:bookmarkEnd w:id="0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泉州师范学院关于开展</w:t>
      </w: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年毕业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就业创业工作先进集体和先进个人评选工作的通知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各学院、机关各部（处、室）、各直属单位：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一年来，学校各单位认真贯彻执行党和政府有关毕业生就业创业工作的方针、政策，不断拓宽工作领域，创新工作思路，提升工作水平，努力促进我校毕业生充分就业，涌现出一批工作成绩突出的集体和个人。为树立典型，表彰先进，决定开展</w:t>
      </w:r>
      <w:r>
        <w:rPr>
          <w:rFonts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年毕业生就业创业工作先进集体和先进个人评选工作。现将有关事项通知如下：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exact" w:line="560"/>
        <w:ind w:left="0" w:firstLine="57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评选条件</w:t>
      </w:r>
    </w:p>
    <w:p>
      <w:pPr>
        <w:pStyle w:val="Normal"/>
        <w:widowControl/>
        <w:autoSpaceDE w:val="false"/>
        <w:snapToGrid w:val="false"/>
        <w:spacing w:lineRule="exact" w:line="560"/>
        <w:ind w:firstLine="32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一）先进集体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切实落实就业创业“一把手”工程，认真贯彻执行各级各项就业创业政策，在政策落实上有措施、有实效，及时完成就业创业各项工作目标任务。在解决重点难点问题上有亮点、有创新，在工作组织实施上有力度、有效果。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毕业生就业创业工作队伍具有先进的服务理念，良好的职业道德，务实的工作作风，管理服务质量和效率高，有效促进了毕业生就业创业工作。善于进行就业创业工作总结与研究，成效显著。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院初次和年底的签约率、就业率不低于全校平均水平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创新创业大赛学生参与率占全院学生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widowControl/>
        <w:autoSpaceDE w:val="false"/>
        <w:snapToGrid w:val="false"/>
        <w:spacing w:lineRule="exact" w:line="560"/>
        <w:ind w:firstLine="57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二）先进个人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选对象：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届毕业生的带班辅导员；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学院毕业生就业创业工作负责人；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就业创业相关部门人员；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年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模范遵守国家法律、法规和职业道德，深入学习实践科学发展观，认真贯彻执行各级有关毕业生就业创业工作的部署要求，具有较高的政治素养和政策水平。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认真完成毕业生就业创业工作，业务能力强，服务意识好，表现突出。所带毕业生专业就业质量较高，就业率和签约率超过全校平均就业率、签约率，或较上一年度有明显进步；在就业创业工作方面有突出表现。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锐意改革，开拓进取，积极探索毕业生就业创业工作的新途径和新方法，科研有成果，工作有创新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评选流程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评“先进集体”的学院对照评分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内容，对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毕业生就业创业工作进行逐项自查，填写自评分数，根据自查情况，形成自评报告，准备对应的支撑材料，并填写先进集体推荐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评“先进个人”的辅导员由所在单位进行推荐，每个学院按毕业生数推荐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，经学院党政联席会讨论，确定推荐人选。被推荐个人填写先进个人推荐表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并盖章。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生处根据各学院自评分数、支撑材料及日常工作表现对参评先进集体的学院进行评分。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学生工作指导委员会研究讨论，评选出“泉州师范学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毕业生就业创业工作先进集体”和“泉州师范学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毕业生就业创业工作先进个人”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其他事项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、各单位根据评选条件和流程，认真准备材料，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，将纸质版先进集体和先进个人申报材料报学生处就业指导中心。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泉州师范学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毕业生就业创业工作评分表</w:t>
      </w:r>
    </w:p>
    <w:p>
      <w:pPr>
        <w:pStyle w:val="Style15"/>
        <w:autoSpaceDE w:val="false"/>
        <w:snapToGrid w:val="false"/>
        <w:spacing w:lineRule="exact" w:line="560" w:before="0" w:after="0"/>
        <w:ind w:left="19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泉州师范学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毕业生就业创业工作先进集体推荐表</w:t>
      </w:r>
    </w:p>
    <w:p>
      <w:pPr>
        <w:pStyle w:val="Style15"/>
        <w:autoSpaceDE w:val="false"/>
        <w:snapToGrid w:val="false"/>
        <w:spacing w:lineRule="exact" w:line="560" w:before="0" w:after="0"/>
        <w:ind w:left="19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泉州师范学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毕业生就业创业工作先进个人推荐表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泉州师范学院</w:t>
      </w:r>
    </w:p>
    <w:p>
      <w:pPr>
        <w:pStyle w:val="Style15"/>
        <w:autoSpaceDE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仿宋_GB2312"/>
          <w:color w:val="000000"/>
          <w:kern w:val="0"/>
          <w:sz w:val="28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rFonts w:ascii="仿宋_GB2312" w:hAnsi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5615305" cy="635"/>
                <wp:effectExtent l="635" t="8255" r="635" b="8255"/>
                <wp:wrapNone/>
                <wp:docPr id="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35pt" to="442.2pt,0.35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泉州师范学院办公室                  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印发</w:t>
      </w:r>
    </w:p>
    <w:p>
      <w:pPr>
        <w:pStyle w:val="Normal"/>
        <w:widowControl/>
        <w:autoSpaceDE w:val="false"/>
        <w:snapToGrid w:val="false"/>
        <w:spacing w:lineRule="exact" w:line="48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毕业生就业创业工作评分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公章）：                          填表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月   日  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13946" w:type="dxa"/>
        <w:jc w:val="left"/>
        <w:tblInd w:w="-4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1223"/>
        <w:gridCol w:w="3936"/>
        <w:gridCol w:w="428"/>
        <w:gridCol w:w="6098"/>
        <w:gridCol w:w="662"/>
        <w:gridCol w:w="546"/>
      </w:tblGrid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级指标及其分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级指标及其分值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分说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就业工作开展情况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范管理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视毕业生就业工作，积极贯彻落实执行政策文件通知情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时报送工作材料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就业服务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举办大型招聘会情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协助就业指导中心举办校园大型招聘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场招聘会举办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3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A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A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就业指导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展就业指导活动的情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召开就业指导讲座、沙龙、交流会、就业相关赛事等活动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以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生到基层就业人数占本学院当届毕业生总数比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1%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A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0.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A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0.3%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参加就业相关赛事人数占全院毕业生总数比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3%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A3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0.3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获得省级奖励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生就业创业工作研究情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在期刊上发表就业创业相关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篇以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篇以上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获得省级以上奖励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级指标及其分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级指标及其分值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分说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36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就业情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初次就业情况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次签约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4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4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35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35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3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3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次就业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底就业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底签约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40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4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3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3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底就业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8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8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7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7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升学出国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学率（国内考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国深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10%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5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5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国出境就业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2%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生就业调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生就业质量调研问卷回收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1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≧87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87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E1≧8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生用人单位满意度问卷回收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65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65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E2≧3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3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E2≧10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创业教育工作开展情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范管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视大学生创业工作，积极宣传创业政策，贯彻落实政策文件情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时报送工作材料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创业指导工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展创业指导活动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15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开展讲座、交流会、沙龙等次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</w:p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F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F1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参加创新创业训练计划、创业培训等人数占全院在校生总数比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5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3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2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级指标及其分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级指标及其分值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分说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创业教育工作开展情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创业教育成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参加校级创新创业相关赛事人数占全院在校生总数比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3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3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1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4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0.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参加省级以上创新创业相关赛事人数占全院在校生总数比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4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5%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4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0.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级创新创业赛事获奖人数占全院在校生总数比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5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1%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5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0.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0.6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5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0.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业毕业生人数占全院毕业生总数比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6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0.6%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0.6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6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≧0.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，创业大学生办理营业执照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就业创业工作创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办教师招考、工作有提升、有创新等相关创新内容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得分总计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72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/>
        <w:autoSpaceDE w:val="fals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泉州师范学院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毕业生就业创业工作</w:t>
      </w:r>
    </w:p>
    <w:p>
      <w:pPr>
        <w:pStyle w:val="Normal"/>
        <w:widowControl/>
        <w:autoSpaceDE w:val="fals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先进集体申报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95"/>
        <w:gridCol w:w="1472"/>
        <w:gridCol w:w="1018"/>
        <w:gridCol w:w="1747"/>
        <w:gridCol w:w="1480"/>
      </w:tblGrid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名称（公章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毕业生数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次就业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次签约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底就业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底签约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96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做法介绍：（不够写可另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纸）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意见：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28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指会意见：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2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rPr>
          <w:rFonts w:ascii="黑体" w:hAnsi="黑体" w:eastAsia="黑体" w:cs="黑体"/>
          <w:b/>
          <w:b/>
          <w:bCs/>
          <w:kern w:val="0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widowControl/>
        <w:autoSpaceDE w:val="fals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泉州师范学院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毕业生就业创业工作</w:t>
      </w:r>
    </w:p>
    <w:p>
      <w:pPr>
        <w:pStyle w:val="Normal"/>
        <w:widowControl/>
        <w:autoSpaceDE w:val="fals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先进个人推荐表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32"/>
        <w:gridCol w:w="180"/>
        <w:gridCol w:w="1608"/>
        <w:gridCol w:w="1092"/>
        <w:gridCol w:w="360"/>
        <w:gridCol w:w="1260"/>
        <w:gridCol w:w="153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或职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本岗位工作年限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3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事迹简介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不够写可另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纸）</w:t>
            </w:r>
          </w:p>
        </w:tc>
      </w:tr>
      <w:tr>
        <w:trPr>
          <w:trHeight w:val="279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指会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exact" w:line="580"/>
        <w:ind w:firstLine="320"/>
        <w:jc w:val="center"/>
        <w:rPr/>
      </w:pPr>
      <w:r>
        <w:rPr/>
        <w:drawing>
          <wp:inline distT="0" distB="0" distL="0" distR="0">
            <wp:extent cx="5409565" cy="3994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color w:val="000000"/>
          <w:kern w:val="2"/>
          <w:szCs w:val="32"/>
        </w:rPr>
        <w:t xml:space="preserve"> </w:t>
      </w:r>
      <w:bookmarkStart w:id="1" w:name="抄送"/>
      <w:bookmarkEnd w:id="1"/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80610</wp:posOffset>
              </wp:positionH>
              <wp:positionV relativeFrom="paragraph">
                <wp:posOffset>-114300</wp:posOffset>
              </wp:positionV>
              <wp:extent cx="57467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9.15pt;mso-wrap-distance-left:9.05pt;mso-wrap-distance-right:9.05pt;mso-wrap-distance-top:0pt;mso-wrap-distance-bottom:0pt;margin-top:-9pt;mso-position-vertical-relative:text;margin-left:38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宋体" w:hAnsi="宋体" w:eastAsia="宋体" w:cs="宋体"/>
      <w:color w:val="000000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5">
    <w:name w:val="15"/>
    <w:qFormat/>
    <w:rPr>
      <w:rFonts w:ascii="仿宋_GB2312" w:hAnsi="仿宋_GB2312" w:cs="仿宋_GB2312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泡面猪猪</cp:lastModifiedBy>
  <cp:lastPrinted>2019-04-05T16:08:00Z</cp:lastPrinted>
  <dcterms:modified xsi:type="dcterms:W3CDTF">2020-01-07T08:13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