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2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党的十八届三中全会精神；中国特色社会主义理论体系相关知识；反腐倡廉教育；党的基本知识；党的群众路线重要论述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党总支根据培养考察入党积极分子的实际情况，认真报送列入重点培养发展的对象，如实填写报名表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四）前将报名表（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）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2:00Z</dcterms:created>
  <dc:creator>组织部</dc:creator>
  <dc:description/>
  <cp:keywords/>
  <dc:language>en-US</dc:language>
  <cp:lastModifiedBy>微软中国</cp:lastModifiedBy>
  <cp:lastPrinted>2013-11-01T09:49:00Z</cp:lastPrinted>
  <dcterms:modified xsi:type="dcterms:W3CDTF">2014-02-24T10:02:00Z</dcterms:modified>
  <cp:revision>2</cp:revision>
  <dc:subject/>
  <dc:title>泉师院委组工[2006]20号</dc:title>
</cp:coreProperties>
</file>