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 xml:space="preserve">泉州师范学院 </w:t>
      </w:r>
      <w:r>
        <w:rPr>
          <w:rFonts w:ascii="黑体;SimHei" w:hAnsi="黑体;SimHei" w:cs="宋体;SimSun" w:eastAsia="黑体;SimHei"/>
          <w:color w:val="000000"/>
          <w:sz w:val="32"/>
          <w:u w:val="single"/>
        </w:rPr>
        <w:t xml:space="preserve">   外国语        </w:t>
      </w:r>
      <w:r>
        <w:rPr>
          <w:rFonts w:ascii="黑体;SimHei" w:hAnsi="黑体;SimHei" w:cs="宋体;SimSun" w:eastAsia="黑体;SimHei"/>
          <w:color w:val="000000"/>
          <w:sz w:val="32"/>
          <w:u w:val="single" w:color="FFFFFF"/>
        </w:rPr>
        <w:t>学院</w:t>
      </w:r>
      <w:r>
        <w:rPr/>
        <w:t>2011</w:t>
      </w:r>
      <w:r>
        <w:rPr/>
        <w:t>届优秀毕业生呈报表</w:t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880"/>
        <w:gridCol w:w="1440"/>
        <w:gridCol w:w="1440"/>
        <w:gridCol w:w="3600"/>
        <w:gridCol w:w="900"/>
        <w:gridCol w:w="900"/>
        <w:gridCol w:w="11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积分专业排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补考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违纪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蔡雅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贸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国家奖学金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一等奖学金 四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二等奖学金 三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三好学生”       两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优秀学生干部” 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优秀共青团干部”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国家奖学金获得者，不占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许安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贸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一等奖学金 三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二等奖学金 三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社会工作奖学金   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三好学生”       两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优秀学生干部”  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刘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贸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一等奖学金  六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三等奖学金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三好学生”        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王  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贸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一等奖学金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二等奖学金  三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三等奖学金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三好学生”        两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叶  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贸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社会工作奖学金     五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优秀学生干部”  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吴雅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贸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福建省大学生英语竞赛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级二等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全国大学生英语竞赛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类三等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获校“三好学生“  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国家奖学金，省级竞赛获奖者，不占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潘婷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贸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二等奖学金  两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三等奖学金  一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校社会工作奖学金      一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优秀学生干部”  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谢淑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经贸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一等奖学金  两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二等奖学金  两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二等奖学金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获校“三好学生”        两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优秀共青团干部”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陈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贸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一等奖学金  四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二等奖学金  两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获校“三好学生”        两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杨柳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经贸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一等奖学金  两次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二等奖学金  三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获校“三好学生”        两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大一第一学期补考口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李淑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经贸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三等奖学金  两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获校社会工作奖学金    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获校“优秀共青团干部”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获校“优秀学生干部”   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吴晓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贸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28"/>
              </w:rPr>
              <w:t>年全国大学生英语竞赛</w:t>
            </w: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28"/>
              </w:rPr>
              <w:t xml:space="preserve">类全国三等奖，福建省二等奖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28"/>
              </w:rPr>
              <w:t>年全国大学生英语竞赛</w:t>
            </w:r>
            <w:r>
              <w:rPr>
                <w:rFonts w:eastAsia="仿宋_GB2312" w:ascii="仿宋_GB2312" w:hAnsi="仿宋_GB2312"/>
                <w:color w:val="000000"/>
                <w:sz w:val="18"/>
                <w:szCs w:val="2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28"/>
              </w:rPr>
              <w:t>类全国二等奖，福建省一等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一等奖学金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二等奖学金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三等奖学金   两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三好学生”       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优秀学生干部”   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优秀共青团干部”  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专业竞赛获奖者，不占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王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贸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二等奖学金   三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社会工作奖学金     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三好学生”       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优秀学生干部”     两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优秀共青团干部”  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吴荔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贸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获得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全国大学生英语竞赛三等奖，福建省二等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获得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年全国大学生英语竞赛福建省三等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三好学生”       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优秀学生干部”    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widowControl/>
              <w:spacing w:before="150" w:after="15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Style w:val="Ca5"/>
                <w:rFonts w:ascii="仿宋_GB2312" w:hAnsi="仿宋_GB2312" w:cs="Verdana" w:eastAsia="仿宋_GB2312"/>
                <w:color w:val="000000"/>
                <w:sz w:val="21"/>
                <w:szCs w:val="21"/>
              </w:rPr>
              <w:t>国家级，省级专业竞赛获奖者，不占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陈梦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经贸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一等奖学金  三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二等奖学金  三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三等奖学金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三好学生”         两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徐小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贸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一等奖学金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二等奖学金  三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三等奖学金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三好学生”        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叶月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经贸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一等奖学金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三等奖学金  三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社会工作奖学金      一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三好学生”       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晓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日双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省三好学生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大学生英语能力竞赛全国三等奖、省二等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“三好学生”         三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校“优秀共青团干部    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获省三好学生称号，不占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雪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日双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一等奖学金  五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二等奖学金  两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三好学生”        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慧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日双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一等奖学金  两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二等奖学金  四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三等奖学金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三好学生”        两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小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日双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一等奖学金  三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二等奖学金  两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三等奖学金  两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三好学生”        两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巧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日双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二等奖学金  四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三等奖学金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三好学生”       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五名同学有补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玉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日双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 国家奖学金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一等奖学金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二等奖学金  两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三等奖学金  一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三好学生”       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奖学金获得者，不占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日双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二等奖学金  四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三等奖学金  两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优秀学生干部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小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日双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二等奖学金  三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三等奖学金  两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三好学生”        两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九名同学有补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雪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全国大学生英语竞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三等奖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国大学生英语竞赛暨福建省大学生英语竞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、省级</w:t>
            </w:r>
          </w:p>
          <w:p>
            <w:pPr>
              <w:pStyle w:val="Normal"/>
              <w:ind w:right="-44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竞赛获奖，</w:t>
            </w:r>
          </w:p>
          <w:p>
            <w:pPr>
              <w:pStyle w:val="Normal"/>
              <w:ind w:right="-44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占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婷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-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度  国家奖学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中央电视台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CCTV”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杯希望之星英语风采大赛福建省大学组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国家奖学金获得者，不占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杜秋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全国大学生英语竞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三等奖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国大学生英语竞赛暨福建省大学生英语竞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，省级竞赛获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丽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一等奖学金  一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三好学生”        两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丽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获第五届全国高师学生英语教师职业技能竞赛三等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-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  校优秀三好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、省级竞赛获奖，不占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玉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获第五届全国高师学生英语教师职业技能竞赛二等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-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学年  校三好学生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-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  校优秀学生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、省级竞赛获奖，不占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训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获第五届全国高师学生英语教师职业技能竞赛二等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-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年  校优秀学生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、省级竞赛获奖，不占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庄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获第五届全国高师学生英语教师职业技能竞赛二等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-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学年  校优秀三好学生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-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  校优秀学生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，省级竞赛获奖，不占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少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优秀学生二等奖学金  两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校“优秀学生干部”   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柳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国大学生英语竞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二等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国大学生英语竞赛暨福建省大学生英语竞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、省级竞赛奖项，不占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赖水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-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年第四届全国高师学生英语教师职业技能竞赛二等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-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  校三好学生荣誉称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、省级竞赛获奖，不占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秀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-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学年   校优秀学生干部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-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  第二学期获校优秀学生社会工作奖学金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-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  第二学期获校优秀学生社会工作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-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  校优秀学生奖学金一等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-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  校优秀学生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珍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07-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年  校三好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-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  校优秀学生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慧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-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  校三好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文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-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年   校三好学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8-2009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年  第二学期获校优秀学生奖学金一等奖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-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年第一学期英语口语补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月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-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  校三好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-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期有补考，不符合条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琳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国大学生英语竞赛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三等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-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  校优秀共青团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、省级竞赛奖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婷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9-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年  第二学期获校优秀学生二等奖学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07-200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学年  校优秀共青团干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-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期有补考，不符合条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燕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国大学生英语竞赛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一等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国大学生英语竞赛暨福建省大学生英语竞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、省级竞赛获奖，不占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丹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-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  校优秀学生干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-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  校优秀共青团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李珊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-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  第二学期获校优秀学生奖学金二等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-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  第一学期获校优秀学生奖学金二等奖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-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  第二学期获校优秀学生奖学金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雅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-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  校优秀三好学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9-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  校优秀三好学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7-20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  第二学期获校优秀奖学金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级先进班集体额外追加一个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殷燕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国大学生英语竞赛获全国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三等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国大学生竞赛暨福建省大学生英语竞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、省级竞赛获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婵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第五届全国高师学生英语教师职业技能竞赛获二级三等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08-20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年  校优秀三好学生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、省级竞赛获奖，不占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燕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国大学生英语竞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三等奖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全国大学生竞赛暨福建省大学生英语竞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、省级竞赛获奖，不占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玲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英语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第五届全国高师学生英语教师职业技能竞赛二级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家级、省级竞赛获奖，不占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淑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福建地区第一届卡西欧杯日语演讲比赛优秀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校“三好学生”      两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校优秀学生一等奖学金 一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校优秀学生二等奖学金 两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竞赛获奖，不占名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晨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校优秀学生一等奖学金 一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校优秀学生三等奖学金 一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校“三好学生”      一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校“优秀学生干部”  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桂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校优秀学生一等奖奖学金  三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校“三好学生”         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宇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校优秀学生二等奖奖学金  一次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校优秀学生三等奖学金    两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校“三好学生”         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赛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优秀学生干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  一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校优秀社会工作奖学金    一次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校优秀学生二等奖学金  一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校“三好学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       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景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务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校优秀学生二等奖学金  一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校优秀学生三等奖学金  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示情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示时间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院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及盖章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1"/>
    </w:rPr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lineRule="atLeast" w:line="2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59:00Z</dcterms:created>
  <dc:creator>学生处秘书</dc:creator>
  <dc:description/>
  <cp:keywords/>
  <dc:language>en-US</dc:language>
  <cp:lastModifiedBy>微软用户</cp:lastModifiedBy>
  <dcterms:modified xsi:type="dcterms:W3CDTF">2011-04-01T02:57:00Z</dcterms:modified>
  <cp:revision>98</cp:revision>
  <dc:subject/>
  <dc:title>泉州师范学院                  学院2007届优秀毕业生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