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29"/>
        <w:gridCol w:w="789"/>
        <w:gridCol w:w="2370"/>
        <w:gridCol w:w="2119"/>
        <w:gridCol w:w="33"/>
      </w:tblGrid>
      <w:tr>
        <w:trPr>
          <w:trHeight w:val="495" w:hRule="atLeast"/>
        </w:trPr>
        <w:tc>
          <w:tcPr>
            <w:tcW w:w="9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8-2019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12-17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>星期一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 xml:space="preserve">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碰头会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王宝山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>美院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213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4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 xml:space="preserve">15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>福建省高校社科研究基地 海丝视觉文化艺术研究中心论证会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 xml:space="preserve">杨晓翔 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>科研处、美设学院负责人及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>美院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213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2-18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星期二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08:3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泉州师范学院船员教育和培训质量管理体系内部审核首次会议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杨晓翔，党政办、学工处、人事处、教务处、资产处、图书馆、航海学院、质管办、档案馆、船员培训中心负责人，受控部门质量管理员等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70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14:45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国家自然基金项目申报情况调研工作会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杨晓翔，科研处、资环学院负责人及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邱天生实验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42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15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泉州师范学院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年反恐防暴安全工作培训会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林伟，后渚边防所民警，学工处、保卫处、医务室、明德物业公司负责人及相关人员，商学院、体育学院、航海学院辅导员及部分学生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0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 xml:space="preserve">会议室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5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国家自然基金项目申报情况调研工作会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杨晓翔，科研处、化工学院负责人及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邱季端实验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44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15:3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年反恐防暴应急处置演练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林伟，后渚边防所民警，学工处、保卫处、医务室、明德物业公司负责人及相关人员，商学院、体育学院、航海学院辅导员及部分学生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 xml:space="preserve">荣茂楼 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16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工会常委会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高云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高云程，校工会常委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60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16:15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国家自然基金项目申报情况调研工作会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杨晓翔，科研处、海洋学院负责人及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邱天生实验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430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2-1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星期三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福建省普通高校科技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 xml:space="preserve">社科统计视频培训会 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杨晓翔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发规处、科研处、网络中心负责人及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406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党委中心组学习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（扩大）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领导、科室负责人、党支部书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党委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 xml:space="preserve">会 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14:3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福建省产业技术联合创新项目验收会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 xml:space="preserve">杨晓翔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科研处、化工学院负责人及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兴业皮革科技股份有限公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15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国家社科基金项目申报情况调研工作会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杨晓翔，科研处、文传学院负责人及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俊秀文学院东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12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15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屈广清校长到马克思主义学院调研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屈广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屈广清，党政办、宣传部、人事处、教务处、科研处、财务处、马院负责人，马院办公室、教研部、督导室主任及骨干教师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文科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A414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16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泉州师范学院船员教育和培训质量管理体系内部审核末次会议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杨晓翔，党政办、学工处、人事处、教务处、资产处、图书馆、航海学院、档案馆、质管办、船员培训中心负责人，受控部门质量管理员等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70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 xml:space="preserve">会议室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6:15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 xml:space="preserve">国家基金项目申报情况调研工作会 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杨晓翔，科研处、陈守仁商学院负责人及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文科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B222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2-20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星期四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年普通高校办学监测补充数据采集审核会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屈广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屈广清，，宣传部、发规处、教务处、研究生处、科研处、图书馆、网络中心负责人，填报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70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13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泉州师范学院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届毕业生校园招聘会（诗山校区专场）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届毕业生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诗山校区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泉州师院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年度第六场无偿献血活动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东海校区教科学院、体育学院、应航学院学生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陈祖昌大礼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教学工作例会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杨晓翔，教务处全体成员，二级学院分管教学领导、教务科负责人，督导室专职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70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5:00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教师发展中心第七期青年教师研习营之教学沙龙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：我的职业生涯规划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泉州师院、黎明职业大学新入职青年教师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特教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B50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室</w:t>
            </w:r>
            <w:r>
              <w:rPr>
                <w:rFonts w:ascii="宋体" w:hAnsi="宋体" w:cs="Helvetica;Arial"/>
                <w:kern w:val="0"/>
                <w:szCs w:val="21"/>
              </w:rPr>
              <w:t xml:space="preserve">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 xml:space="preserve">15:00 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年二级党委（党总支）纪检委员、纪检监察工作联络员培训会</w:t>
            </w:r>
            <w:r>
              <w:rPr>
                <w:rFonts w:ascii="宋体" w:hAnsi="宋体" w:cs="Helvetica;Arial"/>
                <w:kern w:val="0"/>
                <w:szCs w:val="21"/>
              </w:rPr>
              <w:t xml:space="preserve">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邱银富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邱银富，全体纪检监察干部，各二级党委（党总支）纪检委员、联络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  <w:r>
              <w:rPr>
                <w:rFonts w:ascii="宋体" w:hAnsi="宋体" w:cs="Helvetica;Arial"/>
                <w:kern w:val="0"/>
                <w:szCs w:val="21"/>
              </w:rPr>
              <w:t xml:space="preserve">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屈广清校长为化工学院、资环学院学生上思想政治理论课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屈广清</w:t>
            </w:r>
            <w:r>
              <w:rPr>
                <w:rFonts w:ascii="宋体" w:hAnsi="宋体" w:cs="Helvetica;Arial"/>
                <w:kern w:val="0"/>
                <w:szCs w:val="21"/>
              </w:rPr>
              <w:t xml:space="preserve">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屈广清，化工学院、资环学院负责人及学生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特教大楼第二报告厅</w:t>
            </w:r>
            <w:r>
              <w:rPr>
                <w:rFonts w:ascii="宋体" w:hAnsi="宋体" w:cs="Helvetica;Arial"/>
                <w:kern w:val="0"/>
                <w:szCs w:val="21"/>
              </w:rPr>
              <w:t xml:space="preserve">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部、专业教研工作会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、专业负责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专业办公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17:1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教师发展中心第七期青年教师研习营闭营仪式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泉州师院、黎明职业大学新入职青年教师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特教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B50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19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年预防电信网络诈骗知识讲座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林伟，后渚边防所民警，学工处、保卫处、校团委、明德物业公司负责人及相关人员，二级学院部分学生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 xml:space="preserve">中山纪念堂第一报告厅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2-2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星期五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09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年第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次院长办公会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屈广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60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10:3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年第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3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次党委常委会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朱世泽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60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2-22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星期六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09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 xml:space="preserve">泉州市科协第十六届学术年会电子信息分会   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科研处、物信学院负责人，教师代表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0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9T01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