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434"/>
        <w:gridCol w:w="1033"/>
        <w:gridCol w:w="1005"/>
        <w:gridCol w:w="1211"/>
      </w:tblGrid>
      <w:tr>
        <w:trPr>
          <w:trHeight w:val="495" w:hRule="atLeast"/>
        </w:trPr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450" w:hRule="atLeast"/>
        </w:trPr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kern w:val="0"/>
                <w:sz w:val="24"/>
              </w:rPr>
              <w:t>美术与设计</w:t>
            </w:r>
            <w:r>
              <w:rPr>
                <w:rFonts w:ascii="宋体;SimSun" w:hAnsi="宋体;SimSun" w:cs="Arial"/>
                <w:kern w:val="0"/>
                <w:sz w:val="24"/>
              </w:rPr>
              <w:t>学院办公室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日程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( 2010-05-17 -- 2010-05-23 ) 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-17 </w:t>
            </w:r>
            <w:r>
              <w:rPr>
                <w:rFonts w:ascii="宋体;SimSun" w:hAnsi="宋体;SimSun" w:cs="Arial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6:00 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kern w:val="0"/>
                <w:sz w:val="24"/>
              </w:rPr>
              <w:t>年大学生科研基金项目集中评审会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王晓东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毕业创作展专题工作会议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和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另行通知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副院长办公室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-18 </w:t>
            </w:r>
            <w:r>
              <w:rPr>
                <w:rFonts w:ascii="宋体;SimSun" w:hAnsi="宋体;SimSun" w:cs="Arial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学生工作例会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燕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院政工人员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副书记办公室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前往相关县区市进行产学研工作调研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坚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关师生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关地点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迎接教育部、总参</w:t>
            </w:r>
            <w:r>
              <w:rPr>
                <w:rFonts w:cs="Arial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kern w:val="0"/>
                <w:sz w:val="24"/>
              </w:rPr>
              <w:t>年高校毕业生预征兵工作督查活动汇报会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张 舟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另行通知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党委会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赵 捷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另行通知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-19 </w:t>
            </w:r>
            <w:r>
              <w:rPr>
                <w:rFonts w:ascii="宋体;SimSun" w:hAnsi="宋体;SimSun" w:cs="Arial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院长办公会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黄子杰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另行通知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理工类学院教师座谈会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赵 捷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另行通知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宝龙实验楼</w:t>
            </w:r>
            <w:r>
              <w:rPr>
                <w:rFonts w:cs="Arial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Arial"/>
                <w:kern w:val="0"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术讲座《国际漫画比赛漫谈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讲：陈学君副教授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关师生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纪念堂第一学术报告厅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-20 </w:t>
            </w:r>
            <w:r>
              <w:rPr>
                <w:rFonts w:ascii="宋体;SimSun" w:hAnsi="宋体;SimSun" w:cs="Arial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术讲座《游戏动漫产业中的数字绘画与设计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讲：外聘专家吴子赟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关师生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209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期“党的基本知识”培训班开学式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张 舟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孙中山纪念堂第三学术报告厅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相关负责人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体教职工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 注</w:t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星期日晚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点学生班会政治学习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00:00Z</dcterms:created>
  <dc:creator>微软用户</dc:creator>
  <dc:description/>
  <cp:keywords/>
  <dc:language>en-US</dc:language>
  <cp:lastModifiedBy>微软用户</cp:lastModifiedBy>
  <cp:lastPrinted>2010-05-16T11:34:00Z</cp:lastPrinted>
  <dcterms:modified xsi:type="dcterms:W3CDTF">2010-05-16T03:43:00Z</dcterms:modified>
  <cp:revision>2</cp:revision>
  <dc:subject/>
  <dc:title>美术与设计学院第 11 周工作安排</dc:title>
</cp:coreProperties>
</file>