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9" w:after="159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  <w:bookmarkStart w:id="0" w:name="文件标题"/>
      <w:bookmarkStart w:id="1" w:name="文件标题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9" w:after="159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320"/>
        <w:jc w:val="center"/>
        <w:rPr>
          <w:rFonts w:ascii="宋体;SimSun" w:hAnsi="宋体;SimSun" w:eastAsia="仿宋_GB2312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ascii="宋体;SimSun" w:hAnsi="宋体;SimSun"/>
          <w:b/>
          <w:color w:val="FF0000"/>
          <w:spacing w:val="40"/>
          <w:w w:val="90"/>
          <w:kern w:val="2"/>
          <w:sz w:val="32"/>
          <w:szCs w:val="32"/>
        </w:rPr>
      </w:r>
      <w:bookmarkStart w:id="2" w:name="文件编号"/>
      <w:bookmarkStart w:id="3" w:name="文件编号"/>
      <w:bookmarkEnd w:id="3"/>
    </w:p>
    <w:p>
      <w:pPr>
        <w:pStyle w:val="Normal"/>
        <w:spacing w:lineRule="exact" w: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</w:t>
      </w:r>
      <w:r>
        <w:rPr>
          <w:rFonts w:eastAsia="仿宋_GB2312"/>
          <w:sz w:val="32"/>
          <w:szCs w:val="32"/>
        </w:rPr>
        <w:t>师保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2"/>
          <w:szCs w:val="32"/>
          <w:lang w:val="en-US" w:eastAsia="en-US"/>
        </w:rPr>
      </w:pPr>
      <w:r>
        <w:rPr>
          <w:rFonts w:eastAsia="方正小标宋_GBK;黑体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文件编号"/>
      <w:bookmarkStart w:id="5" w:name="文件编号"/>
      <w:bookmarkEnd w:id="5"/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泉州师范学院关于做好</w:t>
      </w:r>
      <w:r>
        <w:rPr>
          <w:rFonts w:eastAsia="方正小标宋简体" w:cs="新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6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学校安全教育工作的通知</w:t>
      </w:r>
      <w:bookmarkEnd w:id="6"/>
    </w:p>
    <w:p>
      <w:pPr>
        <w:pStyle w:val="Normal"/>
        <w:spacing w:lineRule="exact" w:line="560"/>
        <w:ind w:right="-153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53" w:hanging="0"/>
        <w:rPr/>
      </w:pPr>
      <w:r>
        <w:rPr>
          <w:rFonts w:ascii="仿宋_GB2312" w:hAnsi="仿宋_GB2312" w:eastAsia="仿宋_GB2312"/>
          <w:sz w:val="32"/>
          <w:szCs w:val="32"/>
        </w:rPr>
        <w:t>各二级学院、机关各部（处、室）、各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党的十九大精神，落实立德树人根本任务，深化学校安全教育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学校安全教育水平和师生安全素养，防范遏制师生安全事故，切实保障师生人身安全，全力维护学校安全稳定。</w:t>
      </w:r>
      <w:r>
        <w:rPr>
          <w:rFonts w:ascii="仿宋_GB2312" w:hAnsi="仿宋_GB2312" w:eastAsia="仿宋_GB2312"/>
          <w:sz w:val="32"/>
          <w:szCs w:val="32"/>
        </w:rPr>
        <w:t>根据《福建省教育厅办公室关于组织开展“做自己的首席安全官——平安校园行”主题宣传活动的通知》（闽教办安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ascii="仿宋_GB2312" w:hAnsi="仿宋_GB2312" w:cs="新宋体" w:eastAsia="仿宋_GB2312"/>
          <w:sz w:val="32"/>
          <w:szCs w:val="32"/>
        </w:rPr>
        <w:t>泉州市教育局关于做好</w:t>
      </w: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全市学校安全教育工作的通知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cs="华文仿宋;微软雅黑" w:eastAsia="仿宋_GB2312"/>
          <w:sz w:val="32"/>
          <w:szCs w:val="32"/>
        </w:rPr>
        <w:t>泉教安〔</w:t>
      </w:r>
      <w:r>
        <w:rPr>
          <w:rFonts w:eastAsia="仿宋_GB2312" w:cs="华文仿宋;微软雅黑" w:ascii="仿宋_GB2312" w:hAnsi="仿宋_GB2312"/>
          <w:sz w:val="32"/>
          <w:szCs w:val="32"/>
        </w:rPr>
        <w:t>201</w:t>
      </w:r>
      <w:r>
        <w:rPr>
          <w:rFonts w:eastAsia="仿宋_GB2312" w:cs="华文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就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安全教育工作有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开展学校安全教育周活动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是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“福建省学校安全教育周”。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结合实际，针对学校安全事故的规律和特点，</w:t>
      </w:r>
      <w:r>
        <w:rPr>
          <w:rFonts w:ascii="仿宋_GB2312" w:hAnsi="仿宋_GB2312" w:eastAsia="仿宋_GB2312"/>
          <w:sz w:val="32"/>
          <w:szCs w:val="32"/>
        </w:rPr>
        <w:t>认真组织开展教育周活动；充分利用广播、报刊、网络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博、微信等媒体，广泛宣传报道，营造良好舆论氛围；各二级学院通过国旗下讲话、专题讲座、班会课、团会课、团日活动和应急疏散演练等形式开展安全专题教育。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不断深化日常安全教育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加强师生日常安全教育，重点加强防传销、防诈骗、防溺水、防网贷、防交通事故、消防安全、食品安全、心理健康、毒品预防、网络安全、实验室安全、实训安全和社会实践活动等方面安全防范，加强安全知识教育、生命体验教育和应急逃生演练。</w:t>
      </w:r>
    </w:p>
    <w:p>
      <w:pPr>
        <w:pStyle w:val="Normal"/>
        <w:spacing w:lineRule="exact" w:line="55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积极开展安全教育专题活动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结合全国安全生产月、</w:t>
      </w:r>
      <w:r>
        <w:rPr>
          <w:rFonts w:eastAsia="仿宋_GB2312" w:ascii="仿宋_GB2312" w:hAnsi="仿宋_GB2312"/>
          <w:sz w:val="32"/>
          <w:szCs w:val="32"/>
        </w:rPr>
        <w:t>5·12</w:t>
      </w:r>
      <w:r>
        <w:rPr>
          <w:rFonts w:ascii="仿宋_GB2312" w:hAnsi="仿宋_GB2312" w:eastAsia="仿宋_GB2312"/>
          <w:sz w:val="32"/>
          <w:szCs w:val="32"/>
        </w:rPr>
        <w:t>防灾减灾日、食品安全宣传周、</w:t>
      </w:r>
      <w:r>
        <w:rPr>
          <w:rFonts w:eastAsia="仿宋_GB2312" w:ascii="仿宋_GB2312" w:hAnsi="仿宋_GB2312"/>
          <w:sz w:val="32"/>
          <w:szCs w:val="32"/>
        </w:rPr>
        <w:t>11·9</w:t>
      </w:r>
      <w:r>
        <w:rPr>
          <w:rFonts w:ascii="仿宋_GB2312" w:hAnsi="仿宋_GB2312" w:eastAsia="仿宋_GB2312"/>
          <w:sz w:val="32"/>
          <w:szCs w:val="32"/>
        </w:rPr>
        <w:t>消防宣传日、</w:t>
      </w:r>
      <w:r>
        <w:rPr>
          <w:rFonts w:eastAsia="仿宋_GB2312" w:ascii="仿宋_GB2312" w:hAnsi="仿宋_GB2312"/>
          <w:sz w:val="32"/>
          <w:szCs w:val="32"/>
        </w:rPr>
        <w:t>12·2</w:t>
      </w:r>
      <w:r>
        <w:rPr>
          <w:rFonts w:ascii="仿宋_GB2312" w:hAnsi="仿宋_GB2312" w:eastAsia="仿宋_GB2312"/>
          <w:sz w:val="32"/>
          <w:szCs w:val="32"/>
        </w:rPr>
        <w:t>交通安全日等教育、纪念活动，扎实开展安全主题教育，宣传普及安全知识，提高师生安全意识。要认真落实应急疏散演练制度，每学年至少组织开展两次应急疏散演练，开展演练要制定方案、绘制疏散路线图、做好相关准备工作，防止演练活动发生安全事故。要强化对薄弱环节的安全教育，提高安全教育的针对性和有效性。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防止校园欺凌和学生网络沉迷</w:t>
      </w:r>
    </w:p>
    <w:p>
      <w:pPr>
        <w:pStyle w:val="Normal"/>
        <w:spacing w:lineRule="exact" w:line="55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学院要强化学生校规校纪教育，通过专题讲座、班团队会等，提高学生对校园欺凌和暴力行为严重危害性的认识，增强自我保护的意识和能力。加强教育引导，通过主题教育等多种方式，让学生正确认识、科学对待、合理使用网络游戏，加强校园网络文化建设，引导学生文明上网、安全上网，提升学生网络安全意识和素养。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坚决防止宗教向学校渗透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加大国家宗教政策及相关法律法规宣传力度，增强防范宗教向学校渗透的意识和能力。深入开展马克思主义宗教观、无神论和科学文化教育，组织开展丰富多彩的主题教育活动，引导学生树立科学正确的世界观、人生观和价值观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将安全教育周活动情况总结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安全教育周活动情况统计表》报送保卫处（行政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5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文清，联系电话：</w:t>
      </w:r>
      <w:r>
        <w:rPr>
          <w:rFonts w:eastAsia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5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教育厅办公室关于组织开展“做自己的首席安全官——平安校园行”主题宣传活动的通知</w:t>
      </w:r>
    </w:p>
    <w:p>
      <w:pPr>
        <w:pStyle w:val="Normal"/>
        <w:spacing w:lineRule="exact" w:line="55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安全教育周活动情况统计表</w:t>
      </w:r>
    </w:p>
    <w:p>
      <w:pPr>
        <w:pStyle w:val="Normal"/>
        <w:spacing w:lineRule="exact" w:line="55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5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1120" w:hanging="11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市教育局，校领导</w:t>
      </w:r>
      <w:r>
        <w:rPr>
          <w:rFonts w:eastAsia="仿宋_GB2312"/>
          <w:sz w:val="28"/>
          <w:szCs w:val="28"/>
        </w:rPr>
        <w:t>。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8" w:charSpace="0"/>
        </w:sectPr>
        <w:pStyle w:val="Normal"/>
        <w:pBdr>
          <w:bottom w:val="single" w:sz="6" w:space="1" w:color="000000"/>
        </w:pBdr>
        <w:spacing w:lineRule="exact" w:line="560"/>
        <w:ind w:firstLine="28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泉州</w:t>
      </w:r>
      <w:r>
        <w:rPr>
          <w:rFonts w:eastAsia="仿宋_GB2312"/>
          <w:sz w:val="28"/>
          <w:szCs w:val="28"/>
        </w:rPr>
        <w:t>师范学院</w:t>
      </w:r>
      <w:r>
        <w:rPr>
          <w:rFonts w:eastAsia="仿宋_GB2312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教育厅办公室关于组织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做自己的首席安全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安校园行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宣传活动的通知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教办安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、平潭综合实验区教育局，省（部）属高校，厅属中职学校、中小学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《教育部基础教育司、公安部治安管理局关于组织开展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平安校园行”主题宣传活动的通知》（教基司函</w:t>
      </w:r>
      <w:r>
        <w:rPr>
          <w:rFonts w:ascii="仿宋_GB2312" w:hAnsi="仿宋_GB2312" w:cs="仿宋_GB2312" w:eastAsia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</w:t>
      </w:r>
      <w:r>
        <w:rPr>
          <w:rFonts w:eastAsia="仿宋_GB2312"/>
          <w:bCs/>
          <w:sz w:val="32"/>
          <w:szCs w:val="32"/>
        </w:rPr>
        <w:t>，经我厅与省公安厅协商一致，决定开展福建省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平安校园行”主题宣传活动。现将有关事项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left="651" w:hanging="1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平安校园行</w:t>
      </w:r>
    </w:p>
    <w:p>
      <w:pPr>
        <w:pStyle w:val="Normal"/>
        <w:spacing w:lineRule="exact" w:line="560"/>
        <w:ind w:left="651" w:hanging="1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形式</w:t>
      </w:r>
    </w:p>
    <w:p>
      <w:pPr>
        <w:pStyle w:val="Normal"/>
        <w:spacing w:lineRule="exact" w:line="560"/>
        <w:ind w:firstLine="62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过举办知识讲座、现场教学、互动交流、情景模拟体验等形式，向中小学校、幼儿园师生传授防诈骗、防盗抢、防校园欺凌、远离“黄赌毒”、防传销、交通安全及消防安全、反恐防爆、危险感知和应急逃生自救等方面的常识与技能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活动内容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举行活动启动仪式。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日第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eastAsia="仿宋_GB2312"/>
          <w:bCs/>
          <w:sz w:val="32"/>
          <w:szCs w:val="32"/>
        </w:rPr>
        <w:t>“全国中小学生安全教育日”，举行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bCs/>
          <w:sz w:val="32"/>
          <w:szCs w:val="32"/>
        </w:rPr>
        <w:t>平安校园行福建省分会场活动”启动仪式，邀请媒体配合北京主会场同步开展宣传报道。鼓励其他设区市和平潭综合实验区同日开展相应活动。（由教育部门主办、公安机关协办、学校承办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开展主题班会活动。</w:t>
      </w:r>
      <w:r>
        <w:rPr>
          <w:rFonts w:eastAsia="仿宋_GB2312"/>
          <w:sz w:val="32"/>
          <w:szCs w:val="32"/>
        </w:rPr>
        <w:t>启动仪式当天，各地公安机关要组织本地学校法制副校长或法制辅导员，进校园开展以“青少年儿童安全保护”为内容的主题班会活动。宣传活动期内适时安排法制副校长或法制辅导员，进校园开展“青少年儿童安全保护”宣传教育活动。（由公安机关主办、教育部门和学校协办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制作活动宣传物料。</w:t>
      </w:r>
      <w:r>
        <w:rPr>
          <w:rFonts w:eastAsia="仿宋_GB2312"/>
          <w:sz w:val="32"/>
          <w:szCs w:val="32"/>
        </w:rPr>
        <w:t>各地要按照公安部治安管理局制定的海报内容及样式（另文通知），印制宣传海报在公共场所广泛张贴；在学校、社区及车站、机场、码头、商业中心等人员密集部位和场所开辟宣传教育展板或宣传栏；制作一批带有活动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的校园安全宣传手册和宣传品免费发放，号召动员全社会参与宣传活动。（由公安机关、教育部门联合学校办理）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组织开展主题演讲比赛。</w:t>
      </w:r>
      <w:r>
        <w:rPr>
          <w:rFonts w:eastAsia="仿宋_GB2312"/>
          <w:sz w:val="32"/>
          <w:szCs w:val="32"/>
        </w:rPr>
        <w:t>各地要以“关注安全、关爱生命”“斑马线，生命线”“合理上网，健康生活”等为主题，以电视竞赛的方式，组织学生开展主题演讲活动（主题演讲活动具体方案将另行安排通知，由教育部门主办、公安机关协办）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五）组织开展安全知识教育活动。</w:t>
      </w:r>
      <w:r>
        <w:rPr>
          <w:rFonts w:eastAsia="仿宋_GB2312"/>
          <w:sz w:val="32"/>
          <w:szCs w:val="32"/>
        </w:rPr>
        <w:t>各地要持续推进我省编印的《公共安全教育》地方课程教科书进课表，确保中小学生每学年安全知识教育不少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课时，实现义务教育阶段学生安全教育师资、教材、课时“三落实”；依托网络安全教育平台，持续开展以流感、手足口病等传染病防治，防震、防踩踏、防雷击、防溺水、防食物中毒、交通安全和毒品预防为重点的安全知识普及教育活动。（</w:t>
      </w:r>
      <w:r>
        <w:rPr>
          <w:rFonts w:eastAsia="仿宋_GB2312"/>
          <w:bCs/>
          <w:sz w:val="32"/>
          <w:szCs w:val="32"/>
        </w:rPr>
        <w:t>由教育部门主办、公安机关协办、学校承办）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六）组织开展“慧眼找隐患”活动。</w:t>
      </w:r>
      <w:r>
        <w:rPr>
          <w:rFonts w:eastAsia="仿宋_GB2312"/>
          <w:sz w:val="32"/>
          <w:szCs w:val="32"/>
        </w:rPr>
        <w:t>各地要督促中小学校安全专员及课任老师，组织学生对照有关安全管理和安全防范制度，开展以校车、消防、食品安全等为重点的“慧眼找隐患”活动，对发现的隐患要逐一登记造册，及时整改到位。对表现突出的学生予以鼓励表扬。（</w:t>
      </w:r>
      <w:r>
        <w:rPr>
          <w:rFonts w:eastAsia="仿宋_GB2312"/>
          <w:bCs/>
          <w:sz w:val="32"/>
          <w:szCs w:val="32"/>
        </w:rPr>
        <w:t>由教育部门、公安机关联合指导学校办理）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七）开展应急疏散演练活动。</w:t>
      </w:r>
      <w:r>
        <w:rPr>
          <w:rFonts w:eastAsia="仿宋_GB2312"/>
          <w:sz w:val="32"/>
          <w:szCs w:val="32"/>
        </w:rPr>
        <w:t>各地要督促中小学校（每月不少于一次）、幼儿园（每季度不少于一次）以年级、班级为单位，有序组织师生进行突发事件逃生演练，做到演练有主题、有预案、有点评、有总结。（</w:t>
      </w:r>
      <w:r>
        <w:rPr>
          <w:rFonts w:eastAsia="仿宋_GB2312"/>
          <w:bCs/>
          <w:sz w:val="32"/>
          <w:szCs w:val="32"/>
        </w:rPr>
        <w:t>由教育部门、公安机关联合指导学校办理）</w:t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八）组织开展以安全教育为主题的家长会。</w:t>
      </w:r>
      <w:r>
        <w:rPr>
          <w:rFonts w:eastAsia="仿宋_GB2312"/>
          <w:sz w:val="32"/>
          <w:szCs w:val="32"/>
        </w:rPr>
        <w:t>各地要督促学校</w:t>
      </w:r>
      <w:r>
        <w:rPr>
          <w:rFonts w:eastAsia="仿宋_GB2312"/>
          <w:bCs/>
          <w:sz w:val="32"/>
          <w:szCs w:val="32"/>
        </w:rPr>
        <w:t>在开学初和放假前组织召开家长会，宣传安全知识和监护责任，让广大家长切实担负起对青少年的安全教育与监护责任。（由教育部门主办、公安机关协办、学校承办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精心组织部署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平安校园行”活动是学习贯彻党的十九大精神、开展全国中小学生安全教育和深化“平安校园”创建活动的重要载体，是打造校园安全共建共治共享的重要举措，各地教育部门要会同公安部门争取当地党委、政府重视与支持，保障必要的工作人员和活动经费，做好本地区活动策划和宣传报道等工作。在举办相关活动中要注重节俭高效，力戒形式主义和奢华浪费。各地开展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平安校园行”活动情况，将作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学校安全目标责任管理考评的重要依据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突出活动主题。</w:t>
      </w:r>
      <w:r>
        <w:rPr>
          <w:rFonts w:ascii="仿宋_GB2312" w:hAnsi="仿宋_GB2312" w:cs="仿宋_GB2312" w:eastAsia="仿宋_GB2312"/>
          <w:sz w:val="32"/>
          <w:szCs w:val="32"/>
        </w:rPr>
        <w:t>各地各校</w:t>
      </w:r>
      <w:r>
        <w:rPr>
          <w:rFonts w:eastAsia="仿宋_GB2312"/>
          <w:sz w:val="32"/>
          <w:szCs w:val="32"/>
        </w:rPr>
        <w:t>要紧紧围绕“做自己的首席安全官”这一主题，将日常宣传教育与集中教育活动相结合，将公安民警进校园宣传与学校总体教学安排相结合，创新工作思路、丰富活动内容、拓宽活动形式、深化活动内涵，务求取得</w:t>
      </w:r>
      <w:r>
        <w:rPr>
          <w:rFonts w:eastAsia="仿宋_GB2312"/>
          <w:bCs/>
          <w:sz w:val="32"/>
          <w:szCs w:val="32"/>
        </w:rPr>
        <w:t>实效，实现社会效果、政治效果和法律效果的有机统一；</w:t>
      </w:r>
      <w:r>
        <w:rPr>
          <w:rFonts w:eastAsia="仿宋_GB2312"/>
          <w:sz w:val="32"/>
          <w:szCs w:val="32"/>
        </w:rPr>
        <w:t>要以此次活动为契机，探索建立学生安全教育长效机制，推动相关安全教育内容进新生教育、进课程教育、进课外实践活动，进一步完善校园安全教育科学化、规范化工作体系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广泛宣传发动。</w:t>
      </w:r>
      <w:r>
        <w:rPr>
          <w:rFonts w:eastAsia="仿宋_GB2312"/>
          <w:sz w:val="32"/>
          <w:szCs w:val="32"/>
        </w:rPr>
        <w:t>各地要多方协调媒体和网络，重点针对</w:t>
      </w:r>
      <w:r>
        <w:rPr>
          <w:rFonts w:eastAsia="仿宋_GB2312"/>
          <w:bCs/>
          <w:sz w:val="32"/>
          <w:szCs w:val="32"/>
        </w:rPr>
        <w:t>“全国中小学生安全教育日”当天的启动仪式</w:t>
      </w:r>
      <w:r>
        <w:rPr>
          <w:rFonts w:eastAsia="仿宋_GB2312"/>
          <w:sz w:val="32"/>
          <w:szCs w:val="32"/>
        </w:rPr>
        <w:t>，进行全方位、立体化宣传，多视角展示、多层面推广、多点位开花，力争曝光最大化；要积极邀请形象正面、青少年喜爱的社会名人、志愿者等担任活动代言人和推广大使，充分利用报纸、网络、标语，以及电子屏、广告栏、班会、展演、演练等宣传载体，以及各类新媒体传播手段，扩大活动知晓率和覆盖面，努力打造一批社会影响力大、形式多样、效果显著的平安校园行活动品牌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加强统筹推进。</w:t>
      </w:r>
      <w:r>
        <w:rPr>
          <w:rFonts w:eastAsia="仿宋_GB2312"/>
          <w:sz w:val="32"/>
          <w:szCs w:val="32"/>
        </w:rPr>
        <w:t>学校法制副校长或法制辅导员要主动加强与教育部门、辖区学校幼儿园，以及交管、消防、经侦、网安等警种的协调联系，结合学期开学初和放假前等重要时间节点以及校园治安形势特点，统筹开展进校园宣传教育活动，形成工作合力；要注重公益效果，充分发动社会公益团体、爱心企业等社会力量参与“做自己的首席安全官</w:t>
      </w:r>
      <w:r>
        <w:rPr>
          <w:rFonts w:eastAsia="仿宋_GB2312"/>
          <w:bCs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平安校园行”活动，营造全社会共同关注学生儿童健康成长的良好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地举行</w:t>
      </w:r>
      <w:r>
        <w:rPr>
          <w:rFonts w:eastAsia="仿宋_GB2312"/>
          <w:sz w:val="32"/>
          <w:szCs w:val="32"/>
        </w:rPr>
        <w:t>活动启动仪式和开展主题宣传活动的情况，请分别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送我厅学校安全工作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程春飚，电话：</w:t>
      </w:r>
      <w:r>
        <w:rPr>
          <w:rFonts w:eastAsia="仿宋_GB2312" w:ascii="仿宋_GB2312" w:hAnsi="仿宋_GB2312"/>
          <w:sz w:val="32"/>
          <w:szCs w:val="32"/>
        </w:rPr>
        <w:t>0591-870914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824522</w:t>
      </w:r>
      <w:r>
        <w:rPr>
          <w:rFonts w:ascii="仿宋_GB2312" w:hAnsi="仿宋_GB2312" w:eastAsia="仿宋_GB2312"/>
          <w:sz w:val="32"/>
          <w:szCs w:val="32"/>
        </w:rPr>
        <w:t>（传真），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qingfeng387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31" w:gutter="0" w:header="851" w:top="1985" w:footer="992" w:bottom="1531"/>
          <w:pgNumType w:fmt="decimal"/>
          <w:formProt w:val="false"/>
          <w:textDirection w:val="lrTb"/>
          <w:docGrid w:type="linesAndChars" w:linePitch="318" w:charSpace="0"/>
        </w:sect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泉州师范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安全教育周活动情况统计表</w:t>
      </w:r>
    </w:p>
    <w:p>
      <w:pPr>
        <w:pStyle w:val="Normal"/>
        <w:spacing w:lineRule="exact" w:line="520"/>
        <w:ind w:firstLine="361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105" w:firstLine="562"/>
        <w:rPr/>
      </w:pPr>
      <w:r>
        <w:rPr/>
        <w:t>填表单位：（盖章）                                               填表时间：</w:t>
      </w:r>
      <w:r>
        <w:rPr/>
        <w:t>2018</w:t>
      </w:r>
      <w:r>
        <w:rPr/>
        <w:t>年  月  日</w:t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0"/>
        <w:gridCol w:w="1150"/>
        <w:gridCol w:w="1151"/>
        <w:gridCol w:w="1150"/>
        <w:gridCol w:w="1151"/>
        <w:gridCol w:w="1150"/>
        <w:gridCol w:w="1150"/>
        <w:gridCol w:w="1151"/>
        <w:gridCol w:w="1150"/>
        <w:gridCol w:w="1392"/>
      </w:tblGrid>
      <w:tr>
        <w:trPr>
          <w:trHeight w:val="2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right="27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类别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266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召开动员会、举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启动仪式（场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展专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教育讲座（场次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制作专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展板、板报、专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期、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张贴（悬挂） 横幅、标语（条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广播、电视、报刊等媒体报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篇、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送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短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发放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家长一封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封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组织观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安全宣传片（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安全知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进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户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投入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周（日）经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3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负责人：                  审核人：                填表人：           联系电话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1531" w:gutter="0" w:header="851" w:top="1531" w:footer="992" w:bottom="141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65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fake20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qingfeng387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2:59:00Z</dcterms:created>
  <dc:creator>qzedu</dc:creator>
  <dc:description/>
  <cp:keywords/>
  <dc:language>en-US</dc:language>
  <cp:lastModifiedBy>Windows 用户</cp:lastModifiedBy>
  <cp:lastPrinted>2017-03-22T11:44:00Z</cp:lastPrinted>
  <dcterms:modified xsi:type="dcterms:W3CDTF">2018-03-26T23:22:00Z</dcterms:modified>
  <cp:revision>9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