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0"/>
          <w:szCs w:val="40"/>
        </w:rPr>
      </w:pPr>
      <w:r>
        <w:rPr>
          <w:rFonts w:ascii="黑体;SimHei" w:hAnsi="黑体;SimHei" w:cs="黑体;SimHei" w:eastAsia="黑体;SimHei"/>
          <w:color w:val="FF0000"/>
          <w:sz w:val="40"/>
          <w:szCs w:val="40"/>
        </w:rPr>
        <w:t>中共泉州师范学院物理与信息工程学院委员会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40"/>
          <w:szCs w:val="40"/>
        </w:rPr>
      </w:pPr>
      <w:r>
        <w:rPr>
          <w:rFonts w:eastAsia="黑体;SimHei" w:cs="黑体;SimHei" w:ascii="黑体;SimHei" w:hAnsi="黑体;SimHei"/>
          <w:color w:val="FF0000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泉师院物信党委〔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sz w:val="52"/>
          <w:szCs w:val="52"/>
          <w:u w:val="single"/>
        </w:rPr>
        <w:t xml:space="preserve">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关于表彰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2015—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年度先进党支部、优秀共产党员、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优秀党务工作者的决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党支部：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纪念建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年，表彰先进、树立典型，进一步增强我院基层党组织的创造力、凝聚力、战斗力，激发我院广大党员的积极性、主动性、创造性，根据《</w:t>
      </w:r>
      <w:r>
        <w:rPr>
          <w:rFonts w:ascii="仿宋_GB2312;Arial Unicode MS" w:hAnsi="仿宋_GB2312;Arial Unicode MS" w:cs="宋体-18030;宋体" w:eastAsia="仿宋_GB2312;Arial Unicode MS"/>
          <w:kern w:val="0"/>
          <w:sz w:val="28"/>
          <w:szCs w:val="28"/>
        </w:rPr>
        <w:t>关于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评选表彰学院先进党支部、优秀共产党员、优秀党务工作者的通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》（物信党委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通知），经各支部民主推荐，学院党委研究，授予物信学院教工党支部为先进党支部；授予吴丽双、潘玉灼、吴志伟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同志为优秀共产党员；授予章国中为优秀党务工作者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希望受表彰的先进党支部、优秀共产党员和优秀党务工作者珍惜荣誉，再接再厉，以更加饱满的热情，更加科学的态度，更加过硬的本领，更加高昂的斗志投身到学院人才培养工作中，为促进学院科学发展再立新功。全院各党支部和党员，要向受表彰的先进典型学习，以先进为榜样，立足岗位比贡献，团结和带领广大师生，抓住机遇，攻坚克难，开拓创新，为打造特色鲜明、质量一流的二级学院做出新的贡献。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：《物信学院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5-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度“一先两优”表彰名单》</w:t>
      </w:r>
    </w:p>
    <w:p>
      <w:pPr>
        <w:pStyle w:val="Normal"/>
        <w:ind w:firstLine="28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28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共泉州师范学院物理与信息工学院委员会</w:t>
      </w:r>
    </w:p>
    <w:p>
      <w:pPr>
        <w:pStyle w:val="Normal"/>
        <w:ind w:firstLine="28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ind w:firstLine="28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280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物信学院党委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0"/>
          <w:szCs w:val="30"/>
        </w:rPr>
        <w:t>2015-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年度“一先两优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0"/>
          <w:szCs w:val="30"/>
        </w:rPr>
        <w:t>”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表彰名单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先进党支部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个）：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物理与信息工程学院教工党支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优秀党员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   吴丽双  潘玉灼  吴志伟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优秀党务工作者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名）：章国中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0:00Z</dcterms:created>
  <dc:creator>User</dc:creator>
  <dc:description/>
  <cp:keywords/>
  <dc:language>en-US</dc:language>
  <cp:lastModifiedBy>Microsoft</cp:lastModifiedBy>
  <dcterms:modified xsi:type="dcterms:W3CDTF">2016-06-20T08:47:00Z</dcterms:modified>
  <cp:revision>7</cp:revision>
  <dc:subject/>
  <dc:title>关于表彰学院2013—2014年度先进党支部优秀共产党员优秀党务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