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kern w:val="2"/>
          <w:sz w:val="32"/>
          <w:szCs w:val="20"/>
        </w:rPr>
      </w:pPr>
      <w:r>
        <w:rPr>
          <w:rFonts w:eastAsia="仿宋_GB2312" w:ascii="仿宋_GB2312" w:hAnsi="仿宋_GB2312"/>
          <w:kern w:val="2"/>
          <w:sz w:val="32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2"/>
          <w:sz w:val="36"/>
          <w:szCs w:val="36"/>
        </w:rPr>
      </w:pPr>
      <w:r>
        <w:rPr>
          <w:rFonts w:eastAsia="仿宋_GB2312" w:ascii="仿宋_GB2312" w:hAnsi="仿宋_GB2312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0"/>
        </w:rPr>
      </w:pPr>
      <w:r>
        <w:rPr>
          <w:rFonts w:eastAsia="仿宋_GB2312" w:ascii="仿宋_GB2312" w:hAnsi="仿宋_GB2312"/>
          <w:b/>
          <w:sz w:val="24"/>
          <w:szCs w:val="2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泉师院学</w:t>
      </w:r>
      <w:r>
        <w:rPr>
          <w:rFonts w:eastAsia="仿宋_GB2312" w:ascii="仿宋_GB2312" w:hAnsi="仿宋_GB2312"/>
          <w:sz w:val="28"/>
        </w:rPr>
        <w:t>[2006]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毕业生评优工作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年来，在学校党政领导下，我校的学生工作认真贯彻中共中央国务院《关于进一步加强和改进大学生思想政治教育的意见》的精神，开展了一系列健康、有益的活动，取得了可喜的成绩。为表彰先进，树立典型，激励广大青年学生勤奋学习，积极上进，学校决定于今年三月份在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届毕业生中开展评选、表彰</w:t>
      </w:r>
      <w:r>
        <w:rPr>
          <w:rFonts w:eastAsia="仿宋_GB2312" w:ascii="仿宋_GB2312" w:hAnsi="仿宋_GB2312"/>
          <w:sz w:val="28"/>
          <w:szCs w:val="28"/>
        </w:rPr>
        <w:t>2005—2006</w:t>
      </w:r>
      <w:r>
        <w:rPr>
          <w:rFonts w:ascii="仿宋_GB2312" w:hAnsi="仿宋_GB2312" w:eastAsia="仿宋_GB2312"/>
          <w:sz w:val="28"/>
          <w:szCs w:val="28"/>
        </w:rPr>
        <w:t>学年度校级“三好学生”、“优秀学生干部”和“优秀毕业生”的活动。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项目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”、“优秀学生干部”、“优秀毕业生”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对象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”、“优秀学生干部”、“优秀毕业生”的评选对象为具有我校正式学籍的本、专科毕业生。</w:t>
      </w:r>
    </w:p>
    <w:p>
      <w:pPr>
        <w:pStyle w:val="Normal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选对象及比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见《泉州师范学院评选三好学生、优秀学生干部、优秀毕业生、先进班集体暂行办法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三好学生”的评选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品德好、学习好、身体好，学生素质综合测评学年成绩在本班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原则上按综合测评成绩的名次，从高到低，依次确定，名额不超过本班学生数的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，且无出现违纪、补考现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优秀学生干部”的评选条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综合测评成绩在本班学生中位居前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且热心为集体工作，为同学服务，有较强的组织领导能力和较好的工作实绩，在同学中有较高威信的校、院、班级学生干部，本学年度无出现违纪、补考现象，评选时名额不得超过学生数的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“优秀毕业生”的评选条件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优秀毕业生原则上按班级毕业积分名次，从高到低依次确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优秀毕业生的评选名额不超过本班学生数的</w:t>
      </w:r>
      <w:r>
        <w:rPr>
          <w:rFonts w:eastAsia="仿宋_GB2312" w:ascii="仿宋_GB2312" w:hAnsi="仿宋_GB2312"/>
          <w:sz w:val="28"/>
          <w:szCs w:val="28"/>
        </w:rPr>
        <w:t>30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评选程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三好学生”、“优秀学生干部”的评选程序是在班级讨论提名、班主任、辅导员推荐的基础上，由二级学院党政领导研究初定并在所在二级学院公示，送学生工作处审核，经学生工作指导委员会批准后公布；“优秀毕业生”的评选程序是各班在排定毕业积分名次后，按积分名次的先后拟定出具体名单，由各二级学院院务会审查通过后并在所在二级学院公示，送学生处审核，经校学生工作指导委员会批准后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时间安排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，各二级学院评选、公示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前报送学生处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学生处审核公示，校学生工作指导委员会批准公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评选工作要在各二级学院党政领导下进行，在评选、审核过程中，要坚持德、智、体等全面发展的原则，严格按照标准，公正、公平、公开地进行，宁缺毋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注意倾听学生、教师的反映，置评优工作于广大师生的监督之下，如有不合格者，经查实即予取消，弄虚作假的班级将取消该班级所有名额，并追究有关责任人的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O</w:t>
      </w:r>
      <w:r>
        <w:rPr>
          <w:rFonts w:ascii="仿宋_GB2312" w:hAnsi="仿宋_GB2312" w:eastAsia="仿宋_GB2312"/>
          <w:sz w:val="28"/>
          <w:szCs w:val="28"/>
        </w:rPr>
        <w:t>六年二月二十一日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学生管理   毕业生   评优   通知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张副书记   宣传部   教务处   后勤处   保卫处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团委会   存档（二）    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办公室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6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1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40:00Z</dcterms:created>
  <dc:creator>傅子信</dc:creator>
  <dc:description/>
  <dc:language>en-US</dc:language>
  <cp:lastModifiedBy>傅子信</cp:lastModifiedBy>
  <cp:lastPrinted>2006-02-23T09:38:00Z</cp:lastPrinted>
  <dcterms:modified xsi:type="dcterms:W3CDTF">2006-02-23T01:47:00Z</dcterms:modified>
  <cp:revision>6</cp:revision>
  <dc:subject/>
  <dc:title>泉师院学[2006]1号</dc:title>
</cp:coreProperties>
</file>