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林华东副校长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与设计学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检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创先争优活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华东副校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术与设计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先争优活动开展情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术与设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员、学生支部书记参加会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术与设计学院党总支负责人汇报了美术与设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创先争优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开展情况，重点介绍了暑假以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在创先争优活动中，紧紧围绕</w:t>
      </w:r>
      <w:r>
        <w:rPr>
          <w:rFonts w:ascii="宋体;SimSun" w:hAnsi="宋体;SimSun" w:cs="宋体;SimSun"/>
          <w:sz w:val="28"/>
          <w:szCs w:val="28"/>
        </w:rPr>
        <w:t>“新起点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面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发展”这一主题，规范管理，凝心聚力，努力做好“</w:t>
      </w:r>
      <w:r>
        <w:rPr>
          <w:rFonts w:ascii="宋体;SimSun" w:hAnsi="宋体;SimSun" w:cs="宋体;SimSun"/>
          <w:color w:val="000000"/>
          <w:sz w:val="28"/>
          <w:szCs w:val="28"/>
        </w:rPr>
        <w:t>打造创先争优活动品牌，切实兑现承诺事项”、“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目带动党员先行，服务泉州出成效”、“创设活动载体，全面推进思政工作”、“做好宣传工作，</w:t>
      </w:r>
      <w:r>
        <w:rPr>
          <w:rFonts w:ascii="宋体;SimSun" w:hAnsi="宋体;SimSun" w:cs="宋体;SimSun"/>
          <w:color w:val="000000"/>
          <w:sz w:val="28"/>
          <w:szCs w:val="28"/>
        </w:rPr>
        <w:t>营造创先争优氛围</w:t>
      </w:r>
      <w:r>
        <w:rPr>
          <w:rFonts w:ascii="宋体;SimSun" w:hAnsi="宋体;SimSun" w:cs="宋体;SimSun"/>
          <w:color w:val="000000"/>
          <w:sz w:val="28"/>
          <w:szCs w:val="28"/>
        </w:rPr>
        <w:t>”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华东副校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听取汇报后指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美术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对创先争优活动十分重视，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总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工作抓得很到位，</w:t>
      </w:r>
      <w:r>
        <w:rPr>
          <w:rFonts w:ascii="宋体;SimSun" w:hAnsi="宋体;SimSun" w:cs="宋体;SimSun"/>
          <w:kern w:val="0"/>
          <w:sz w:val="28"/>
          <w:szCs w:val="28"/>
        </w:rPr>
        <w:t>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贯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党委的精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分层次、有重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开展创先争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员有力，基础夯实，要求严格，措施到位，</w:t>
      </w:r>
      <w:r>
        <w:rPr>
          <w:rFonts w:ascii="宋体;SimSun" w:hAnsi="宋体;SimSun" w:cs="宋体;SimSun"/>
          <w:sz w:val="28"/>
          <w:szCs w:val="28"/>
        </w:rPr>
        <w:t>活动载体有特色，活动设计科学合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够以活动为契机有力推动学院发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取得了较好的成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华东副校长对美术与设计学院下一阶段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先争优活动提出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按照“力戒空谈，立足本职”的基本要求，将创先争优活动与做好本职工作紧密结合在一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先争优活动表现应体现在学院的中心工作，即以教学为中心、以学生为中心、为教学科研服务、为社会服务，其落脚点是抓好教学工作、提高教学质量、增强学生的就业竞争力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创先争优活动中，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挥学院专业优势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造品牌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现亮点。在完成规定动作基础上，要加强研究，认真探索，在推动服务海西社会经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展等方面，提炼特色，提升创先争优活动水平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术与设计学院要以“</w:t>
      </w:r>
      <w:r>
        <w:rPr>
          <w:rFonts w:ascii="宋体;SimSun" w:hAnsi="宋体;SimSun" w:cs="宋体;SimSun"/>
          <w:sz w:val="28"/>
          <w:szCs w:val="28"/>
        </w:rPr>
        <w:t>实施文化创意产业项目，推进产学研一体化办学模式”为活动品牌和拳头产品，做到有思路、有进展、有突破，并以此作为学院创先争优工作的核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创先争优活动中，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才培养模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各专业要根据办学实际和专业特点，坚持立足社会需求、学生至上</w:t>
      </w:r>
      <w:r>
        <w:rPr>
          <w:rFonts w:ascii="宋体;SimSun" w:hAnsi="宋体;SimSun" w:cs="Lucida Sans Unicode"/>
          <w:color w:val="000000"/>
          <w:kern w:val="0"/>
          <w:sz w:val="28"/>
          <w:szCs w:val="28"/>
        </w:rPr>
        <w:t>的人才培养模式改革目标</w:t>
      </w:r>
      <w:r>
        <w:rPr>
          <w:rFonts w:ascii="宋体;SimSun" w:hAnsi="宋体;SimSun" w:cs="宋体;SimSun"/>
          <w:kern w:val="0"/>
          <w:sz w:val="28"/>
          <w:szCs w:val="28"/>
        </w:rPr>
        <w:t>，认真做好地方经济社会发展实际和产业发展需要的调研，各专业要从培养目标、课程设计、教学运行到实习实训等整个培养过程出发，精心设计，使学生的知识结构、实践能力都能适应社会的要求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创先争优活动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务求实效，融入日常工作，促进学院发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紧密结合实际，不搞形式主义，不搭花架子，要牢牢与学院中心工作相结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师德建设年相结合，通过树立教学、科研、管理以及学习等方面的先进典型，体现教工党员和学生党员的先进性，真正发挥党组织战斗堡垒作用，带动广大教职工推动学院发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创先争优活动中，</w:t>
      </w:r>
      <w:r>
        <w:rPr>
          <w:rFonts w:ascii="宋体;SimSun" w:hAnsi="宋体;SimSun" w:cs="宋体;SimSun"/>
          <w:color w:val="000000"/>
          <w:sz w:val="28"/>
          <w:szCs w:val="28"/>
        </w:rPr>
        <w:t>要按照学校的要求，认真部署</w:t>
      </w:r>
      <w:r>
        <w:rPr>
          <w:rFonts w:ascii="宋体;SimSun" w:hAnsi="宋体;SimSun" w:cs="宋体;SimSun"/>
          <w:sz w:val="28"/>
          <w:szCs w:val="28"/>
        </w:rPr>
        <w:t>“一个总支一品牌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</w:rPr>
        <w:t>“百名党员百件事”的相关工作，全体党员结合个人实际，按照“五带头”优秀共产党员的基本要求，在前期工作公开承诺的基础上，结合本人的工作岗位，带头行动，每人或做好一件实事，或办成一件好事，或解决一件难事。力求通过具体行动，让广大师生看到党员，学到先进，得到实惠；让广大党员提高自己，在实践中学习先进，争当先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创先争优活动，使优秀党员更加优秀，普通党员增强素质，使学院孕育新活力、新生机，促使各项工作迈上新台阶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创先争优活动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加强学生工作，将社会实践这个第二课堂与第一课堂紧密结合起来，加强对学生实际动手能力的培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进一步加强宣传工作，在创先争优活动中宣传先进事迹，树立优秀典型，营造积极向上、争创一流的良好氛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0:34:00Z</dcterms:created>
  <dc:creator>微软用户</dc:creator>
  <dc:description/>
  <cp:keywords/>
  <dc:language>en-US</dc:language>
  <cp:lastModifiedBy>微软用户</cp:lastModifiedBy>
  <dcterms:modified xsi:type="dcterms:W3CDTF">2010-10-17T02:33:00Z</dcterms:modified>
  <cp:revision>5</cp:revision>
  <dc:subject/>
  <dc:title>林华东副校长到美术与设计学院检查指导创先争优活动</dc:title>
</cp:coreProperties>
</file>