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2"/>
          <w:lang w:val="en-US" w:eastAsia="zh-CN"/>
        </w:rPr>
        <w:t>六自由度定格拍摄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规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打开计算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启动软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电后打开计算机，启动轨道控制软件，连接轨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控制卡选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初始化板卡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下拉式菜单选择控制卡类型，单击相应的按钮后，如果初始化成功会显示当前计算机内板卡总数与轴总数，否则将弹出初始化错误，此时用户应检查板卡是否插入正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参数设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参数设置、回零参数设置和其他参数设置，必须严格按照软件使用说明书进行设置。</w:t>
      </w:r>
      <w:r>
        <w:rPr>
          <w:rFonts w:ascii="宋体" w:hAnsi="宋体" w:cs="宋体"/>
          <w:sz w:val="24"/>
          <w:szCs w:val="24"/>
        </w:rPr>
        <w:t>为使所设定参数有效，必须在参数设定后单击保存后再进入下一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进入主界面、运动编程控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必须严格按照软件使用说明书进行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在以后的使用过程中，如果不需要改变参数，可以单击控制卡中的完成跳过设置对话框，直接进入主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注意事项及故障诊断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2977"/>
      </w:tblGrid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控制台不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开控制箱电源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线插头未插好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缆连接错误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移台未归零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运动方向选择错误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打开电源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闭电源重新插好插头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连接说明重新连接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先将电移台归零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新选择方向。</w:t>
            </w:r>
          </w:p>
        </w:tc>
      </w:tr>
      <w:tr>
        <w:trPr>
          <w:trHeight w:val="6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移量与设置不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移量输入错误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步进当量选择不当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新输入位移量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说明选择步进当量。</w:t>
            </w:r>
          </w:p>
        </w:tc>
      </w:tr>
      <w:tr>
        <w:trPr>
          <w:trHeight w:val="1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速度不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速度值输入错误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步进当量选择不当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异物进入螺杆或导轨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乏润滑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超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新输入速度值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说明选择步进当量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除异物或返修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时添加润滑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减少重量。</w:t>
            </w:r>
          </w:p>
        </w:tc>
      </w:tr>
      <w:tr>
        <w:trPr>
          <w:trHeight w:val="9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噪音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异物进入螺杆或导轨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乏润滑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移台固定松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除异物或返修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时添加润滑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电移台固定牢固。</w:t>
            </w:r>
          </w:p>
        </w:tc>
      </w:tr>
      <w:tr>
        <w:trPr>
          <w:trHeight w:val="5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触动限位开关后继续运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限位开关失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检查开关连线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自行更换限位开关或返修。</w:t>
            </w:r>
          </w:p>
        </w:tc>
      </w:tr>
      <w:tr>
        <w:trPr>
          <w:trHeight w:val="9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行回零命令后反向运动，触动限位开关继续运动，按停止按钮无反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零位开关失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检查开关连线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自行更换零位开关或返修。</w:t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台一个方向运动正常，另一个方向“爬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驱动器失效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器软件存在问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更换驱动器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新安装控制器软件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Administrator</dc:creator>
  <dc:description/>
  <dc:language>en-US</dc:language>
  <cp:lastModifiedBy>Administrator</cp:lastModifiedBy>
  <dcterms:modified xsi:type="dcterms:W3CDTF">2019-05-13T02:36:32Z</dcterms:modified>
  <cp:revision>3</cp:revision>
  <dc:subject/>
  <dc:title>美术与设计学院实践中心实验室管理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